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Záměr obce Černolice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6"/>
          <w:szCs w:val="36"/>
        </w:rPr>
        <w:t>Darovat nemovitý majetek: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zemky v k. ú. Černoli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bec Černolice, IČ 002411143, se sídlem Hlavní 64, 252 10 Černolice,</w:t>
      </w:r>
    </w:p>
    <w:p>
      <w:pPr>
        <w:pStyle w:val="Normal"/>
        <w:jc w:val="center"/>
        <w:rPr/>
      </w:pPr>
      <w:r>
        <w:rPr/>
        <w:t xml:space="preserve">tel. 257 711 372, e-mail: </w:t>
      </w:r>
      <w:hyperlink r:id="rId2">
        <w:r>
          <w:rPr>
            <w:rStyle w:val="InternetLink"/>
          </w:rPr>
          <w:t>podatelna@cernolice.ne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veřejň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e smyslu ust. § 39 zákona č. 128/2000sb. o obcích ve znění pozdějších předpisů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áměr darovat nemovitý majetek v katastrálním území Černolice Středočeskému kraj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Cs w:val="20"/>
        </w:rPr>
      </w:pPr>
      <w:r>
        <w:rPr>
          <w:szCs w:val="20"/>
        </w:rPr>
        <w:t xml:space="preserve">pozemek p.č. 323/4 o výměře 778 m2, ostatní plocha, </w:t>
      </w:r>
    </w:p>
    <w:p>
      <w:pPr>
        <w:pStyle w:val="Normal"/>
        <w:numPr>
          <w:ilvl w:val="0"/>
          <w:numId w:val="1"/>
        </w:numPr>
        <w:rPr>
          <w:b/>
          <w:b/>
          <w:szCs w:val="20"/>
        </w:rPr>
      </w:pPr>
      <w:r>
        <w:rPr>
          <w:szCs w:val="20"/>
        </w:rPr>
        <w:t xml:space="preserve">pozemek p.č. 323/8 o výměře 235 m2, ostatní plocha </w:t>
      </w:r>
    </w:p>
    <w:p>
      <w:pPr>
        <w:pStyle w:val="Normal"/>
        <w:numPr>
          <w:ilvl w:val="0"/>
          <w:numId w:val="1"/>
        </w:numPr>
        <w:rPr>
          <w:b/>
          <w:b/>
          <w:szCs w:val="20"/>
        </w:rPr>
      </w:pPr>
      <w:r>
        <w:rPr>
          <w:szCs w:val="20"/>
        </w:rPr>
        <w:t>část pozemku p.č. 323/7 o výměře 2172 m2, ostatní plocha.</w:t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  <w:t>Uvedené pozemky jsou ve vlastnictví Obce Černolice zapsány na listu vlastnictví</w:t>
        <w:br/>
        <w:t xml:space="preserve"> č. 10001 u Katastrálního úřadu pro Středočeský kraj, katastrální pracoviště Praha – západ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yjádření k výše uvedenému záměru lze obci Černolice doručit počínaje dnem vyvěšení tohoto záměru uvedeným v dolní části této listiny na obecní úřad Černolice, Hlavní 64, 252 10 Černolice osobně nebo poštou na uvedenou adresu, nejpozději však do 31. 7.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 Černolice si vyhrazuje právo kdykoliv tento záměr zruši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Černolicích dne 10. 7.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vel Schmid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dne: 10. 7.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jmuto dne: </w:t>
      </w:r>
    </w:p>
    <w:sectPr>
      <w:type w:val="nextPage"/>
      <w:pgSz w:w="11906" w:h="16838"/>
      <w:pgMar w:left="1276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cernolice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28:00Z</dcterms:created>
  <dc:creator>Vlastník</dc:creator>
  <dc:description/>
  <cp:keywords/>
  <dc:language>en-US</dc:language>
  <cp:lastModifiedBy>Pavel Schmidt</cp:lastModifiedBy>
  <cp:lastPrinted>2019-06-24T10:13:00Z</cp:lastPrinted>
  <dcterms:modified xsi:type="dcterms:W3CDTF">2024-07-10T12:32:00Z</dcterms:modified>
  <cp:revision>3</cp:revision>
  <dc:subject/>
  <dc:title>Záměr obce Černolice č</dc:title>
</cp:coreProperties>
</file>