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109294357" r:id="rId2"/>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3 / 2016</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1187569492" r:id="rId4"/>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3 / 2016</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5838190" cy="1037590"/>
                <wp:effectExtent l="0" t="0" r="0" b="0"/>
                <wp:wrapNone/>
                <wp:docPr id="2"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lnweb"/>
                              <w:spacing w:before="0" w:after="280"/>
                              <w:rPr/>
                            </w:pPr>
                            <w:r>
                              <w:rPr>
                                <w:rFonts w:eastAsia="Calibri"/>
                                <w:b/>
                                <w:sz w:val="26"/>
                                <w:szCs w:val="26"/>
                                <w:lang w:eastAsia="en-US"/>
                              </w:rPr>
                              <w:t xml:space="preserve">S nástupem studených dnů v závěru roku kulturní a sportovní činnost v obci ochabne. Z proběhlých akcí se velmi vydařil zářijový Pochod dětských zálesáků. Pro děti bude ještě pořádána tradiční Drakiáda. Pro dospělé chceme uspořádat podzimní utkání Horňáci vers. Dolňáci. Na malém hřišti a pro starší ročníky. Podrobnosti najdete uvnitř tohoto čísla.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9.85pt;mso-position-vertical-relative:text;margin-left:-9.35pt;mso-position-horizontal-relative:text">
                <v:textbox>
                  <w:txbxContent>
                    <w:p>
                      <w:pPr>
                        <w:pStyle w:val="Normlnweb"/>
                        <w:spacing w:before="0" w:after="280"/>
                        <w:rPr/>
                      </w:pPr>
                      <w:r>
                        <w:rPr>
                          <w:rFonts w:eastAsia="Calibri"/>
                          <w:b/>
                          <w:sz w:val="26"/>
                          <w:szCs w:val="26"/>
                          <w:lang w:eastAsia="en-US"/>
                        </w:rPr>
                        <w:t xml:space="preserve">S nástupem studených dnů v závěru roku kulturní a sportovní činnost v obci ochabne. Z proběhlých akcí se velmi vydařil zářijový Pochod dětských zálesáků. Pro děti bude ještě pořádána tradiční Drakiáda. Pro dospělé chceme uspořádat podzimní utkání Horňáci vers. Dolňáci. Na malém hřišti a pro starší ročníky. Podrobnosti najdete uvnitř tohoto čísla.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Heading4"/>
        <w:rPr>
          <w:b w:val="false"/>
          <w:b w:val="false"/>
          <w:bCs w:val="false"/>
          <w:sz w:val="28"/>
        </w:rPr>
      </w:pPr>
      <w:r>
        <w:rPr>
          <w:b w:val="false"/>
          <w:bCs w:val="false"/>
          <w:sz w:val="28"/>
        </w:rPr>
      </w:r>
    </w:p>
    <w:p>
      <w:pPr>
        <w:pStyle w:val="Normal"/>
        <w:rPr>
          <w:b/>
          <w:b/>
          <w:sz w:val="28"/>
          <w:szCs w:val="28"/>
        </w:rPr>
      </w:pPr>
      <w:r>
        <w:rPr>
          <w:b/>
          <w:sz w:val="28"/>
          <w:szCs w:val="28"/>
        </w:rPr>
        <w:t>Volby 2016 za dveřmi</w:t>
      </w:r>
    </w:p>
    <w:p>
      <w:pPr>
        <w:pStyle w:val="Normal"/>
        <w:rPr>
          <w:b/>
          <w:b/>
          <w:sz w:val="28"/>
          <w:szCs w:val="28"/>
        </w:rPr>
      </w:pPr>
      <w:r>
        <w:rPr>
          <w:b/>
          <w:sz w:val="28"/>
          <w:szCs w:val="28"/>
        </w:rPr>
      </w:r>
    </w:p>
    <w:p>
      <w:pPr>
        <w:pStyle w:val="Normal"/>
        <w:jc w:val="both"/>
        <w:rPr/>
      </w:pPr>
      <w:r>
        <w:rPr>
          <w:b/>
          <w:sz w:val="28"/>
          <w:szCs w:val="28"/>
        </w:rPr>
        <w:t>A</w:t>
      </w:r>
      <w:r>
        <w:rPr/>
        <w:t xml:space="preserve">ktuální senátní a krajské volby začnou v pátek 7. října od 14:00 do 22:00 a pokračují v sobotu 8. října od 8:00 do 14:00. Volební místnost v Černolicích je na Obecním úřadě. </w:t>
      </w:r>
    </w:p>
    <w:p>
      <w:pPr>
        <w:pStyle w:val="Normal"/>
        <w:jc w:val="both"/>
        <w:rPr/>
      </w:pPr>
      <w:r>
        <w:rPr/>
      </w:r>
    </w:p>
    <w:p>
      <w:pPr>
        <w:pStyle w:val="Normal"/>
        <w:jc w:val="both"/>
        <w:rPr/>
      </w:pPr>
      <w:r>
        <w:rPr>
          <w:b/>
          <w:sz w:val="28"/>
          <w:szCs w:val="28"/>
        </w:rPr>
        <w:t>V</w:t>
      </w:r>
      <w:r>
        <w:rPr/>
        <w:t xml:space="preserve"> případě voleb do senátu se vybírá pouze jeden hlasovací lístek. Nic se nezaškrtává. Volič může volit pouze v senátním obvodu, kde má trvalý pobyt. Nikde jinde. </w:t>
      </w:r>
    </w:p>
    <w:p>
      <w:pPr>
        <w:pStyle w:val="Normal"/>
        <w:jc w:val="both"/>
        <w:rPr/>
      </w:pPr>
      <w:r>
        <w:rPr/>
      </w:r>
    </w:p>
    <w:p>
      <w:pPr>
        <w:pStyle w:val="Normal"/>
        <w:jc w:val="both"/>
        <w:rPr/>
      </w:pPr>
      <w:r>
        <w:rPr>
          <w:b/>
          <w:sz w:val="28"/>
          <w:szCs w:val="28"/>
        </w:rPr>
        <w:t>V</w:t>
      </w:r>
      <w:r>
        <w:rPr/>
        <w:t> případě krajských voleb se vybírá také jeden jediný hlasovací lístek. Volič má však možnost v tomto hlasovacím lístku zakroužkovat maximálně 4 kandidáty, kterým dává preferenční hlas. Ne více. Je na něm, jestli tuto možnost využije v plném rozsahu či ne. Opět lze hlasovat pouze ve volebním obvodu, kde má volič stálý pobyt. Tedy ne v jiném kraji.</w:t>
      </w:r>
    </w:p>
    <w:p>
      <w:pPr>
        <w:pStyle w:val="Normal"/>
        <w:jc w:val="both"/>
        <w:rPr/>
      </w:pPr>
      <w:r>
        <w:rPr/>
      </w:r>
    </w:p>
    <w:p>
      <w:pPr>
        <w:pStyle w:val="Normal"/>
        <w:jc w:val="both"/>
        <w:rPr/>
      </w:pPr>
      <w:r>
        <w:rPr>
          <w:b/>
          <w:sz w:val="28"/>
          <w:szCs w:val="28"/>
        </w:rPr>
        <w:t>O</w:t>
      </w:r>
      <w:r>
        <w:rPr/>
        <w:t xml:space="preserve">bčan-volič by si měl zkontrolovat hlasovací lístky, zda jsou správně vytištěny. Tisk musí být rovný a údaje na lístcích nesmí na okrajích chybět. Takový lístek je totiž neplatn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rasata a vandalové </w:t>
      </w:r>
    </w:p>
    <w:p>
      <w:pPr>
        <w:pStyle w:val="Normal"/>
        <w:jc w:val="both"/>
        <w:rPr>
          <w:b/>
          <w:b/>
          <w:sz w:val="28"/>
          <w:szCs w:val="28"/>
        </w:rPr>
      </w:pPr>
      <w:r>
        <w:rPr>
          <w:b/>
          <w:sz w:val="28"/>
          <w:szCs w:val="28"/>
        </w:rPr>
      </w:r>
    </w:p>
    <w:p>
      <w:pPr>
        <w:pStyle w:val="Normal"/>
        <w:jc w:val="both"/>
        <w:rPr/>
      </w:pPr>
      <w:r>
        <w:rPr>
          <w:b/>
          <w:sz w:val="28"/>
          <w:szCs w:val="28"/>
        </w:rPr>
        <w:t>B</w:t>
      </w:r>
      <w:r>
        <w:rPr/>
        <w:t>ohužel v posledních dnech pronikají do obecního parku, ale nejenom do něj, divoká prasata. Přestože byly nainstalovány odpuzující prostředky, nestačí to. Bohužel ničitelé se rozmohli i mezi lidmi. Po ukradení značek ulic a vlajky EU na obecním úřadě došlo ke zničení modrého psa a kamenného totemu v obecním parku. Předmětem ničení se stal i altán. Uklízení papírů a pet lahví v parku a okolí je téměř na denním pořádku. Pravděpodobně strůjci těchto nešvarů jsou přesvědčeni, že jsou lidovými hrdiny. Opak je pravdou. Jedním slovem se toto jednání dá popsat takto: ubohost.</w:t>
      </w:r>
    </w:p>
    <w:p>
      <w:pPr>
        <w:pStyle w:val="Normal"/>
        <w:jc w:val="both"/>
        <w:rPr/>
      </w:pPr>
      <w:r>
        <w:rPr/>
      </w:r>
    </w:p>
    <w:p>
      <w:pPr>
        <w:pStyle w:val="Normal"/>
        <w:jc w:val="both"/>
        <w:rPr>
          <w:b/>
          <w:b/>
          <w:sz w:val="28"/>
          <w:szCs w:val="28"/>
        </w:rPr>
      </w:pPr>
      <w:r>
        <w:rPr>
          <w:b/>
          <w:sz w:val="28"/>
          <w:szCs w:val="28"/>
        </w:rPr>
        <w:t>Co místo kaštanu?</w:t>
      </w:r>
    </w:p>
    <w:p>
      <w:pPr>
        <w:pStyle w:val="Normal"/>
        <w:jc w:val="both"/>
        <w:rPr>
          <w:b/>
          <w:b/>
          <w:sz w:val="28"/>
          <w:szCs w:val="28"/>
        </w:rPr>
      </w:pPr>
      <w:r>
        <w:rPr>
          <w:b/>
          <w:sz w:val="28"/>
          <w:szCs w:val="28"/>
        </w:rPr>
      </w:r>
    </w:p>
    <w:p>
      <w:pPr>
        <w:pStyle w:val="Normal"/>
        <w:jc w:val="both"/>
        <w:rPr/>
      </w:pPr>
      <w:r>
        <w:rPr/>
        <w:t>Odstranění kaštanu u dolní nádrže vandalstvím není. Dva nezávislí dendrologové obci sdělili, že strom musí dolů. Z důvodu bezpečnosti. Přestože na první pohled vypadala zhruba polovina stromu v pořádku, opak byl pravdou. Pokácení letitého stromu je sice smutná záležitost, ale občas není jiné řešení.</w:t>
      </w:r>
    </w:p>
    <w:p>
      <w:pPr>
        <w:pStyle w:val="Normlnweb"/>
        <w:jc w:val="both"/>
        <w:rPr/>
      </w:pPr>
      <w:r>
        <w:rPr>
          <w:b/>
          <w:sz w:val="28"/>
          <w:szCs w:val="28"/>
        </w:rPr>
        <w:t>A</w:t>
      </w:r>
      <w:r>
        <w:rPr/>
        <w:t>nketou mezi obyvateli chceme zjistit, co místo kaštanu? Dendrologové (tedy odborníci, ne laici) doporučili vybrat mezi těmito stromy: 1. javor, 2. jasan, 3. lípa, 4. dub. Kaštan ne. Kvůli nemoci zvaná klíněnka, které tento typ stromů podléhá. Cílem obce je nejpozději na jaře vysadit již velký strom. Proč až na jaře a ne už nyní na podzim? Na jaře má obec možnost získat větší strom za výhodnější ceny než nyní. Uvažuje se min. o 5 až 6 metrovém stromu, aby náhrada byla co nejdůstojnější. I proto se obracíme na občany s dotazem, kterému stromu dávají přednost? Návrhy stačí doručit na obecní úřad jakýmkoliv způsobem. Vyjma anonymních příspěvků.</w:t>
      </w:r>
    </w:p>
    <w:p>
      <w:pPr>
        <w:pStyle w:val="Normlnweb"/>
        <w:jc w:val="both"/>
        <w:rPr/>
      </w:pPr>
      <w:r>
        <w:rPr>
          <w:b/>
          <w:sz w:val="28"/>
          <w:szCs w:val="28"/>
        </w:rPr>
        <w:t>A</w:t>
      </w:r>
      <w:r>
        <w:rPr/>
        <w:t>nketní odpověď (stránku odtrhněte, zakroužkujte typ stromu, čitelně se podepište a doručte stránku úřadu): 1. javor, 2. jasan, 3. lípa, 4. dub. 5. jiný: …………………………………………….</w:t>
      </w:r>
    </w:p>
    <w:p>
      <w:pPr>
        <w:pStyle w:val="Normlnweb"/>
        <w:jc w:val="both"/>
        <w:rPr/>
      </w:pPr>
      <w:r>
        <w:rPr/>
        <w:t>Podpis: ……………....................................</w:t>
      </w:r>
    </w:p>
    <w:p>
      <w:pPr>
        <w:pStyle w:val="Normlnweb"/>
        <w:jc w:val="both"/>
        <w:rPr>
          <w:b/>
          <w:b/>
          <w:sz w:val="28"/>
          <w:szCs w:val="28"/>
        </w:rPr>
      </w:pPr>
      <w:r>
        <w:rPr>
          <w:b/>
          <w:sz w:val="28"/>
          <w:szCs w:val="28"/>
        </w:rPr>
        <w:t xml:space="preserve">Zestárlí Horňáci vers. Dolňáci </w:t>
      </w:r>
    </w:p>
    <w:p>
      <w:pPr>
        <w:pStyle w:val="Normlnweb"/>
        <w:jc w:val="both"/>
        <w:rPr/>
      </w:pPr>
      <w:r>
        <w:rPr>
          <w:b/>
          <w:sz w:val="28"/>
          <w:szCs w:val="28"/>
        </w:rPr>
        <w:t>F</w:t>
      </w:r>
      <w:r>
        <w:rPr/>
        <w:t>otbal lze hrát i za studenějšího počasí. Proto vznikl nápad sehrát utkání Horňáci vers. Dolňáci ještě jednou, na podzim. Pravidla soutěže ještě nejsou přesně stanovena, ale mělo by jít v každém případě o starší generaci. 35 let a výše. Možná ještě i tuto kategorii rozdělíme na dvě skupiny, pokud bude zájemců dost. V každém případě se bude hrát na malém hřišti, takže mančafty nastoupí v počtu 5 nebo 6 hráčů. Počet náhradníků bude ještě určen. Stejně tak délka hrací doby. V úvahu přichází i to, že za obě poloviny obce může hrát více týmů. To vše se doladí podle počtu přihlášených. Co je však podstatné, je datum akce. Takže 22. října!</w:t>
      </w:r>
    </w:p>
    <w:p>
      <w:pPr>
        <w:pStyle w:val="Normlnweb"/>
        <w:jc w:val="both"/>
        <w:rPr>
          <w:b/>
          <w:b/>
          <w:sz w:val="28"/>
          <w:szCs w:val="28"/>
        </w:rPr>
      </w:pPr>
      <w:r>
        <w:rPr>
          <w:b/>
          <w:sz w:val="28"/>
          <w:szCs w:val="28"/>
        </w:rPr>
        <w:t>Mateřské centrum ještě žije!</w:t>
      </w:r>
    </w:p>
    <w:p>
      <w:pPr>
        <w:pStyle w:val="Normlnweb"/>
        <w:jc w:val="both"/>
        <w:rPr/>
      </w:pPr>
      <w:r>
        <w:rPr>
          <w:b/>
          <w:sz w:val="28"/>
          <w:szCs w:val="28"/>
        </w:rPr>
        <w:t>J</w:t>
      </w:r>
      <w:r>
        <w:rPr/>
        <w:t xml:space="preserve">edna generace maminek letos místní mateřské centrum opustila. Následníci se teprve dávají dohromady. Po dlouholetém působení obětavé Lenky Sgalitzerové a kol. přichází éra Aleny Matějkové. Podle prvních informací bude vše fungovat asi jinak. Vše je zatím v přípravách, takže se některé z avízovaných aktivit mohou změnit. S největší pravděpodobností nebude Mateřské centrum Čertíci z Černolic fungovat jako polomateřská školka jako v minulosti, ale spíše jako dětská herna. Otevírací doba pro děti je naplánována takto: pondělí (odpoledne) a středa (dopoledne). </w:t>
      </w:r>
    </w:p>
    <w:p>
      <w:pPr>
        <w:pStyle w:val="Normlnweb"/>
        <w:jc w:val="both"/>
        <w:rPr/>
      </w:pPr>
      <w:r>
        <w:rPr>
          <w:b/>
          <w:sz w:val="28"/>
          <w:szCs w:val="28"/>
        </w:rPr>
        <w:t>V</w:t>
      </w:r>
      <w:r>
        <w:rPr/>
        <w:t>edle této základní funkce chce mateřské centrum organizovat zájmové kroužky (i formou kurzů). A to jak pro děti, tak pro dospělé. Program se bude rodit postupně, protože se shánějí lidé. Pro orientaci by mělo jít o cvičení (jóga), vizážistky (lekce líčení), šití, výuku angličtiny, hudební a výtvarnou výchovu, street dance, divadelní aj.</w:t>
      </w:r>
    </w:p>
    <w:p>
      <w:pPr>
        <w:pStyle w:val="Normlnweb"/>
        <w:jc w:val="both"/>
        <w:rPr/>
      </w:pPr>
      <w:r>
        <w:rPr>
          <w:b/>
          <w:sz w:val="28"/>
          <w:szCs w:val="28"/>
        </w:rPr>
        <w:t>C</w:t>
      </w:r>
      <w:r>
        <w:rPr/>
        <w:t xml:space="preserve">ílem nového vedení je také dát dohromady semináře pořádané o víkendech. Lidově řečeno, ať soused sousedovi nabídne, co umí, jak co funguje. Například pilates (cvičení), sebeobrana, práce se dřevem, ořez stromů (zahradničení). Již 25.10. (19-20) proběhne první seminář na téma „Cvičení na bolavá záda“, 20.11. (15-18) „Výroba vánočních věnců“. Každý, kdo bude ochoten poučit jiné, nechť se ozve. Hledají se lektoři. </w:t>
      </w:r>
    </w:p>
    <w:p>
      <w:pPr>
        <w:pStyle w:val="Normlnweb"/>
        <w:jc w:val="both"/>
        <w:rPr/>
      </w:pPr>
      <w:r>
        <w:rPr>
          <w:b/>
          <w:sz w:val="28"/>
          <w:szCs w:val="28"/>
        </w:rPr>
        <w:t>D</w:t>
      </w:r>
      <w:r>
        <w:rPr/>
        <w:t>alším velikým cílem je existence dětského klubu. V podstatě turistického oddílu, který má být určen pro děti od 6 do 16 let plus mladí instruktoři. Hlavními aktivitami budou život v přírodě, pěší výlety, jízda na koních apod. Měl by se scházet jednou za 14 dní.</w:t>
      </w:r>
    </w:p>
    <w:p>
      <w:pPr>
        <w:pStyle w:val="Normlnweb"/>
        <w:jc w:val="both"/>
        <w:rPr/>
      </w:pPr>
      <w:r>
        <w:rPr>
          <w:b/>
          <w:sz w:val="28"/>
          <w:szCs w:val="28"/>
        </w:rPr>
        <w:t>K</w:t>
      </w:r>
      <w:r>
        <w:rPr/>
        <w:t xml:space="preserve">do má zájem, ať se ozve Aleně Matějkové na mailovou adresu </w:t>
      </w:r>
      <w:hyperlink r:id="rId6">
        <w:r>
          <w:rPr>
            <w:rStyle w:val="InternetLink"/>
          </w:rPr>
          <w:t>alenka.matejkova@gmail.com</w:t>
        </w:r>
      </w:hyperlink>
      <w:r>
        <w:rPr/>
        <w:t>. Popřípadě zavolá tel. 730 871 429. Všechny tyto informace a mnohé další najdete na webových stránkách mateřského centra:</w:t>
        <w:br/>
        <w:t>http://www.certicizcernolic.cz.</w:t>
      </w:r>
    </w:p>
    <w:p>
      <w:pPr>
        <w:pStyle w:val="Normlnweb"/>
        <w:jc w:val="both"/>
        <w:rPr/>
      </w:pPr>
      <w:r>
        <w:rPr>
          <w:b/>
          <w:sz w:val="28"/>
          <w:szCs w:val="28"/>
        </w:rPr>
        <w:t>T</w:t>
      </w:r>
      <w:r>
        <w:rPr/>
        <w:t>radiční Drakiáda a Vánoce pod taktovkou mateřského centra proběhne.</w:t>
      </w:r>
    </w:p>
    <w:p>
      <w:pPr>
        <w:pStyle w:val="Normal"/>
        <w:jc w:val="both"/>
        <w:rPr/>
      </w:pPr>
      <w:r>
        <w:rPr>
          <w:b/>
          <w:sz w:val="28"/>
          <w:szCs w:val="28"/>
        </w:rPr>
        <w:t>Soudní spory o horní rybník</w:t>
      </w:r>
    </w:p>
    <w:p>
      <w:pPr>
        <w:pStyle w:val="Normal"/>
        <w:jc w:val="both"/>
        <w:rPr>
          <w:b/>
          <w:b/>
          <w:sz w:val="28"/>
          <w:szCs w:val="28"/>
        </w:rPr>
      </w:pPr>
      <w:r>
        <w:rPr>
          <w:b/>
          <w:sz w:val="28"/>
          <w:szCs w:val="28"/>
        </w:rPr>
      </w:r>
    </w:p>
    <w:p>
      <w:pPr>
        <w:pStyle w:val="Normal"/>
        <w:jc w:val="both"/>
        <w:rPr/>
      </w:pPr>
      <w:r>
        <w:rPr>
          <w:b/>
          <w:sz w:val="28"/>
          <w:szCs w:val="28"/>
        </w:rPr>
        <w:t>V </w:t>
      </w:r>
      <w:r>
        <w:rPr/>
        <w:t>polovině září proběhlo první soudní stání ohledně sporu o tom, komu patří hořejší rybník a pozemky kolem něj. Obec v této kauze vystupovala zatím poměrně pasivně s tím, že je na soudech, aby rozhodly, komu nemovitosti patří. Žalovanou stranou je především stát, role obce je tu poměrně pasívní. O pozemky se přihlásil Řád křižovníků s červenou hvězdou, který obci několikrát nabídnul mimosoudní vyrovnání, ale většina těchto návrhů nebyla pro obec zajímavá.</w:t>
      </w:r>
    </w:p>
    <w:p>
      <w:pPr>
        <w:pStyle w:val="Normal"/>
        <w:jc w:val="both"/>
        <w:rPr/>
      </w:pPr>
      <w:r>
        <w:rPr/>
      </w:r>
    </w:p>
    <w:p>
      <w:pPr>
        <w:pStyle w:val="Normal"/>
        <w:jc w:val="both"/>
        <w:rPr/>
      </w:pPr>
      <w:r>
        <w:rPr>
          <w:b/>
          <w:sz w:val="28"/>
          <w:szCs w:val="28"/>
        </w:rPr>
        <w:t>V</w:t>
      </w:r>
      <w:r>
        <w:rPr/>
        <w:t> poslední době se však objevilo v tisku několik zpráv, že Řád požádal o vydání majetků v republice poměrně plošně bez většího dokazování, že jeho nárok je oprávněný. Kromě toho soudy změnily taktiku, kdy přestaly blahosklonně vydávat majetek obcí a krajů s tím, že církevní restituční zákon pro tyto případy řeší oprávněné nároky majitelů finančními náhradami.</w:t>
      </w:r>
    </w:p>
    <w:p>
      <w:pPr>
        <w:pStyle w:val="Normal"/>
        <w:jc w:val="both"/>
        <w:rPr/>
      </w:pPr>
      <w:r>
        <w:rPr/>
      </w:r>
    </w:p>
    <w:p>
      <w:pPr>
        <w:pStyle w:val="Normal"/>
        <w:jc w:val="both"/>
        <w:rPr/>
      </w:pPr>
      <w:r>
        <w:rPr>
          <w:b/>
        </w:rPr>
        <w:t>Z</w:t>
      </w:r>
      <w:r>
        <w:rPr/>
        <w:t>dá se, že podobný přístup zvolil i soud prvé instance. Obec Černolice má aktuálně doložit, že k datu 23.11.1990 s pozemky hospodařil MNV a že od data 24.5.1991 s nimi hospodařila obec Černolice. Ani ne tak po právní stránce, jako po faktické. Jinými slovy má doložit, pokud je v jejím zájmu pozemky získat, že se o ně starala. Sekáním trávy, opravou rybníka, péčí o ryby, čerpáním vody atd. Slovy právníka obce by bylo ideální mít faktické hospodaření zachyceno v listinách. Pokud by např. existovala kronika nebo by někdo z pamětníků vlastnil jakýkoliv zápis, který by hospodaření dokládal. Pomohly by i svědecké výpovědi pamětníků. Samozřejmě že nejde o vzpomínky na den přesně, ale že třeba na podzim 1990 MNV opravil hráz a následně v létě 1991 obec sekala trávu.</w:t>
      </w:r>
    </w:p>
    <w:p>
      <w:pPr>
        <w:pStyle w:val="Normal"/>
        <w:jc w:val="both"/>
        <w:rPr/>
      </w:pPr>
      <w:r>
        <w:rPr>
          <w:b/>
          <w:sz w:val="28"/>
          <w:szCs w:val="28"/>
        </w:rPr>
        <w:t>P</w:t>
      </w:r>
      <w:r>
        <w:rPr/>
        <w:t>rávní zástupce obce narazil v pozemkové knize, kterou předložil Řád soudu, na to, že na pozemcích byla „louka“ a následně „drůbežárna“. Nic se tam nepíše o rybníku. Právník má za to, že pokud by v roce 1948 rybník existoval, pozemková kniha by jeho označení obsahovala. Jinými slovy, zda by nebylo možné zjistit, kdo a kdy rybník vybudoval? Pak by totiž zbudování rybníka bylo jednoznačným důkazem, že se o to postarala obec. Ne Řád.</w:t>
      </w:r>
    </w:p>
    <w:p>
      <w:pPr>
        <w:pStyle w:val="Normal"/>
        <w:jc w:val="both"/>
        <w:rPr/>
      </w:pPr>
      <w:r>
        <w:rPr/>
      </w:r>
    </w:p>
    <w:p>
      <w:pPr>
        <w:pStyle w:val="Normal"/>
        <w:jc w:val="both"/>
        <w:rPr/>
      </w:pPr>
      <w:r>
        <w:rPr>
          <w:b/>
          <w:sz w:val="28"/>
          <w:szCs w:val="28"/>
        </w:rPr>
        <w:t>O</w:t>
      </w:r>
      <w:r>
        <w:rPr/>
        <w:t>bec oslovila několik občanů v obci coby pamětníky. Najde-li se však kdokoli další, který může doložit písemnost ke zmiňovanému období, popř. byl by ochoten jít k soudu svědčit, ať se obrátí na vedení obce.</w:t>
      </w:r>
    </w:p>
    <w:p>
      <w:pPr>
        <w:pStyle w:val="Normlnweb"/>
        <w:jc w:val="both"/>
        <w:rPr>
          <w:b/>
          <w:b/>
          <w:sz w:val="28"/>
          <w:szCs w:val="28"/>
        </w:rPr>
      </w:pPr>
      <w:r>
        <w:rPr>
          <w:b/>
          <w:sz w:val="28"/>
          <w:szCs w:val="28"/>
        </w:rPr>
        <w:t>Po rozhledně hospoda</w:t>
      </w:r>
    </w:p>
    <w:p>
      <w:pPr>
        <w:pStyle w:val="Normlnweb"/>
        <w:jc w:val="both"/>
        <w:rPr/>
      </w:pPr>
      <w:r>
        <w:rPr>
          <w:b/>
          <w:sz w:val="28"/>
          <w:szCs w:val="28"/>
        </w:rPr>
        <w:t>O</w:t>
      </w:r>
      <w:r>
        <w:rPr/>
        <w:t xml:space="preserve">bec pokračuje ve svých plánech zvelebit centrum obce. Tzn. zejména obecní park. Jak už jsme vícekráte psali, jde o rekonstrukci prostředního rybníčka a výstavbu Volnočasového centra sloužícího zejména jako restaurační zařízení. </w:t>
      </w:r>
    </w:p>
    <w:p>
      <w:pPr>
        <w:pStyle w:val="Normlnweb"/>
        <w:jc w:val="both"/>
        <w:rPr/>
      </w:pPr>
      <w:r>
        <w:rPr>
          <w:b/>
          <w:sz w:val="28"/>
          <w:szCs w:val="28"/>
        </w:rPr>
        <w:t>Z</w:t>
      </w:r>
      <w:r>
        <w:rPr/>
        <w:t>pracování projektové dokumentace rekonstrukce rybníčka se zadrhlo na majetkoprávních problémech a nesouhlasu dvou majitel zřídit věcné břemeno potoka vytékajícího z tohoto rybníčka. Obec musela zvolit jiné řešení, které je sice v běhu, ale prodloužilo přípravné práce.</w:t>
      </w:r>
    </w:p>
    <w:p>
      <w:pPr>
        <w:pStyle w:val="Normlnweb"/>
        <w:jc w:val="both"/>
        <w:rPr/>
      </w:pPr>
      <w:r>
        <w:rPr>
          <w:b/>
          <w:sz w:val="28"/>
          <w:szCs w:val="28"/>
        </w:rPr>
        <w:t>N</w:t>
      </w:r>
      <w:r>
        <w:rPr/>
        <w:t>yní se dál posunuly práce na volnočasovém centru. Architekt, který vyhrál výběrové řízení, předložil obci aktuálně architektonickou studii. Dokonce ve dvojím alternativním provedení. Vizuál (obrazovou skicu) první verze najdete na poslední stránce tohoto čísla Šance. Obě verze s podrobnostmi jsou zveřejněny na webových stránkách obce. Celou záležitost bude v polovině října (19.10.) projednávat zastupitelstvo Černolic.</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62940</wp:posOffset>
                </wp:positionH>
                <wp:positionV relativeFrom="page">
                  <wp:posOffset>624840</wp:posOffset>
                </wp:positionV>
                <wp:extent cx="6160770" cy="9075420"/>
                <wp:effectExtent l="0" t="0" r="0" b="0"/>
                <wp:wrapSquare wrapText="bothSides"/>
                <wp:docPr id="3" name="Frame3"/>
                <a:graphic xmlns:a="http://schemas.openxmlformats.org/drawingml/2006/main">
                  <a:graphicData uri="http://schemas.microsoft.com/office/word/2010/wordprocessingShape">
                    <wps:wsp>
                      <wps:cNvSpPr txBox="1"/>
                      <wps:spPr>
                        <a:xfrm>
                          <a:off x="0" y="0"/>
                          <a:ext cx="6160770" cy="907542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763260" cy="893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5763260" cy="8935720"/>
                                          </a:xfrm>
                                          <a:prstGeom prst="rect">
                                            <a:avLst/>
                                          </a:prstGeom>
                                        </pic:spPr>
                                      </pic:pic>
                                    </a:graphicData>
                                  </a:graphic>
                                </wp:inline>
                              </w:drawing>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85.1pt;height:714.6pt;mso-wrap-distance-left:9.05pt;mso-wrap-distance-right:9.05pt;mso-wrap-distance-top:0pt;mso-wrap-distance-bottom:0pt;margin-top:49.2pt;mso-position-vertical-relative:page;margin-left:52.2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763260" cy="893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5763260" cy="8935720"/>
                                    </a:xfrm>
                                    <a:prstGeom prst="rect">
                                      <a:avLst/>
                                    </a:prstGeom>
                                  </pic:spPr>
                                </pic:pic>
                              </a:graphicData>
                            </a:graphic>
                          </wp:inline>
                        </w:drawing>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sectPr>
      <w:headerReference w:type="default" r:id="rId9"/>
      <w:footerReference w:type="default" r:id="rId10"/>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24"/>
      <w:szCs w:val="24"/>
    </w:rPr>
  </w:style>
  <w:style w:type="character" w:styleId="Nadpis4Char">
    <w:name w:val="Nadpis 4 Char"/>
    <w:qFormat/>
    <w:rPr>
      <w:b/>
      <w:bCs/>
      <w:sz w:val="28"/>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rPr>
  </w:style>
  <w:style w:type="character" w:styleId="TabulkastanoviskoChar">
    <w:name w:val="tabulka_stanovisko Char"/>
    <w:qFormat/>
    <w:rPr>
      <w:sz w:val="1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ulkastanovisko">
    <w:name w:val="tabulka_stanovisko"/>
    <w:basedOn w:val="Normal"/>
    <w:qFormat/>
    <w:pPr/>
    <w:rPr>
      <w:sz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lenka.matejkova@gmail.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40:00Z</dcterms:created>
  <dc:creator>Michal</dc:creator>
  <dc:description/>
  <cp:keywords/>
  <dc:language>en-US</dc:language>
  <cp:lastModifiedBy>Starosta</cp:lastModifiedBy>
  <cp:lastPrinted>2016-07-28T12:16:00Z</cp:lastPrinted>
  <dcterms:modified xsi:type="dcterms:W3CDTF">2016-10-05T09:25:00Z</dcterms:modified>
  <cp:revision>14</cp:revision>
  <dc:subject/>
  <dc:title/>
</cp:coreProperties>
</file>