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8381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  <w:t xml:space="preserve">ŠANCE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object w:dxaOrig="2458" w:dyaOrig="17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5.85pt;height:104.25pt" filled="f" o:ole="">
                                  <v:imagedata r:id="rId3" o:title=""/>
                                </v:shape>
                                <o:OLEObject Type="Embed" ProgID="" ShapeID="ole_rId2" DrawAspect="Content" ObjectID="_1746167629" r:id="rId2"/>
                              </w:object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Občasník Sdružení nezávislých kandidátů a TOP 09 v Černolicích   </w:t>
                              <w:tab/>
                              <w:tab/>
                              <w:t xml:space="preserve">     2 / 2016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6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4"/>
                        </w:rPr>
                        <w:t xml:space="preserve">ŠANCE  </w:t>
                      </w:r>
                      <w:r>
                        <w:rPr/>
                        <w:t xml:space="preserve">     </w:t>
                      </w:r>
                      <w:r>
                        <w:rPr/>
                        <w:object w:dxaOrig="2458" w:dyaOrig="17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5.85pt;height:104.25pt" filled="f" o:ole="">
                            <v:imagedata r:id="rId5" o:title=""/>
                          </v:shape>
                          <o:OLEObject Type="Embed" ProgID="" ShapeID="ole_rId4" DrawAspect="Content" ObjectID="_1127592623" r:id="rId4"/>
                        </w:object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Občasník Sdružení nezávislých kandidátů a TOP 09 v Černolicích   </w:t>
                        <w:tab/>
                        <w:tab/>
                        <w:t xml:space="preserve">     2 / 2016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58381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28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Hudební léto 2016 pokračuje v sobotu 6. srpna od 17:00 v obecním parku.  Stejně jako loni bude hrát dechová kapela Třehusk a po ní countryová kapela Kapičky. Vstup i občerstvení pro děti zdarma. Pro dospělé je přichystáno tradičně bohaté občerstvení vč. nápoj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lnweb"/>
                        <w:spacing w:before="0" w:after="280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  <w:lang w:eastAsia="en-US"/>
                        </w:rPr>
                        <w:t>Hudební léto 2016 pokračuje v sobotu 6. srpna od 17:00 v obecním parku.  Stejně jako loni bude hrát dechová kapela Třehusk a po ní countryová kapela Kapičky. Vstup i občerstvení pro děti zdarma. Pro dospělé je přichystáno tradičně bohaté občerstvení vč. nápoj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inky roku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</w:t>
      </w:r>
      <w:r>
        <w:rPr/>
        <w:t>a jaře po letech přípravy a stavby začala do obecních trubek konečně proudit nová voda z 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</w:t>
      </w:r>
      <w:r>
        <w:rPr/>
        <w:t>távající vrt bude uchováván tak, aby bylo možné vodu z něj použít pro jiné účely. Například pro fotbalové hřiště. Mísit ji s vodou z Prahy je zakázáno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M</w:t>
      </w:r>
      <w:r>
        <w:rPr/>
        <w:t>ezidepónie vykopané zeminy po stavbě kanalizace byla po letech příprav na jaře konečně přesunuta ze soukromého pozemku na obecní v oblasti Potok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A</w:t>
      </w:r>
      <w:r>
        <w:rPr/>
        <w:t>nketa mezi obyvateli, co by si přáli zlepšit na činnosti místní prodejny, skončila tak, že není potřeba nic měnit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O</w:t>
      </w:r>
      <w:r>
        <w:rPr/>
        <w:t>becní park byl na jaře obohacen o řadu herních prvků pro děti. Akce vznikla za finanční pomoci Středočeského kraje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F</w:t>
      </w:r>
      <w:r>
        <w:rPr/>
        <w:t>otbalové klání Horňáci vers. Dolňáci dopadlo 3:1 pro Horňáky. Utkání trvalo cca 30 minut. Pokračování přerušila průtrž mračen.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A</w:t>
      </w:r>
      <w:r>
        <w:rPr/>
        <w:t>rchitektonický návrh rozhledny na Červené hlíně je na světě – viz webové stránky obce. Pokud vše bude probíhat standardně, měla by rozhledna stát již na jaře příštího roku.</w:t>
      </w:r>
    </w:p>
    <w:p>
      <w:pPr>
        <w:pStyle w:val="Normlnweb"/>
        <w:jc w:val="both"/>
        <w:rPr/>
      </w:pPr>
      <w:r>
        <w:rPr>
          <w:b/>
        </w:rPr>
        <w:t>P</w:t>
      </w:r>
      <w:r>
        <w:rPr/>
        <w:t>ro obecní park byl schválen osazovací plán. Nové stromy a keře budou vysazeny na podzim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A</w:t>
      </w:r>
      <w:r>
        <w:rPr/>
        <w:t>rchitektonické studie budoucí podoby víceúčelové restaurace v parku budou k vidění také na podzim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P</w:t>
      </w:r>
      <w:r>
        <w:rPr/>
        <w:t>řipravují se také podklady pro vyhlášení soutěže na rekonstrukci parkového rybníčku. Koncem roku by obec mohla požádat o dotaci.</w:t>
      </w:r>
    </w:p>
    <w:p>
      <w:pPr>
        <w:pStyle w:val="Normlnweb"/>
        <w:jc w:val="both"/>
        <w:rPr/>
      </w:pPr>
      <w:r>
        <w:rPr>
          <w:b/>
          <w:sz w:val="28"/>
          <w:szCs w:val="28"/>
        </w:rPr>
        <w:t>F</w:t>
      </w:r>
      <w:r>
        <w:rPr/>
        <w:t>inanční hospodaření obce po skončení prvého pololetí je v kladných číslech. Přebytek činí něco málo přes 100 tisíc korun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</w:t>
      </w:r>
      <w:r>
        <w:rPr/>
        <w:t>roti územnímu plánu obce se postavily Dobřichovice. Kvůli nedostatečné kapacita dobřichovické čističky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2940</wp:posOffset>
                </wp:positionH>
                <wp:positionV relativeFrom="page">
                  <wp:posOffset>624840</wp:posOffset>
                </wp:positionV>
                <wp:extent cx="6160770" cy="9075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63260" cy="82232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822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85.1pt;height:714.6pt;mso-wrap-distance-left:9.05pt;mso-wrap-distance-right:9.05pt;mso-wrap-distance-top:0pt;mso-wrap-distance-bottom:0pt;margin-top:49.2pt;mso-position-vertical-relative:page;margin-left:52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63260" cy="82232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822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abulkastanoviskoChar">
    <w:name w:val="tabulka_stanovisko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ulkastanovisko">
    <w:name w:val="tabulka_stanovisko"/>
    <w:basedOn w:val="Normal"/>
    <w:qFormat/>
    <w:pPr/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1:00Z</dcterms:created>
  <dc:creator>Michal</dc:creator>
  <dc:description/>
  <dc:language>en-US</dc:language>
  <cp:lastModifiedBy>Starosta</cp:lastModifiedBy>
  <cp:lastPrinted>2016-07-28T12:16:00Z</cp:lastPrinted>
  <dcterms:modified xsi:type="dcterms:W3CDTF">2016-07-28T10:22:00Z</dcterms:modified>
  <cp:revision>4</cp:revision>
  <dc:subject/>
  <dc:title/>
</cp:coreProperties>
</file>