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-456565</wp:posOffset>
                </wp:positionV>
                <wp:extent cx="472376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ŠANCE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/>
                              <w:object w:dxaOrig="2458" w:dyaOrig="17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75pt;height:98.9pt" filled="f" o:ole="">
                                  <v:imagedata r:id="rId3" o:title=""/>
                                </v:shape>
                                <o:OLEObject Type="Embed" ProgID="" ShapeID="ole_rId2" DrawAspect="Content" ObjectID="_223574552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ind w:left="142" w:right="17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časník Sdružení nezávislých kandidátů a TOP 09 v Černolicích   3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1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138.7pt;mso-wrap-distance-left:9.05pt;mso-wrap-distance-right:9.05pt;mso-wrap-distance-top:0pt;mso-wrap-distance-bottom:0pt;margin-top:-35.9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ind w:left="142" w:right="1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ŠANCE</w:t>
                      </w:r>
                      <w:r>
                        <w:rPr>
                          <w:sz w:val="72"/>
                          <w:szCs w:val="72"/>
                        </w:rPr>
                        <w:t xml:space="preserve">     </w:t>
                      </w:r>
                      <w:r>
                        <w:rPr/>
                        <w:object w:dxaOrig="2458" w:dyaOrig="17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75pt;height:98.9pt" filled="f" o:ole="">
                            <v:imagedata r:id="rId5" o:title=""/>
                          </v:shape>
                          <o:OLEObject Type="Embed" ProgID="" ShapeID="ole_rId4" DrawAspect="Content" ObjectID="_1642762623" r:id="rId4"/>
                        </w:object>
                      </w:r>
                    </w:p>
                    <w:p>
                      <w:pPr>
                        <w:pStyle w:val="Heading2"/>
                        <w:ind w:left="142" w:right="17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časník Sdružení nezávislých kandidátů a TOP 09 v Černolicích   3 / 20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1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950</wp:posOffset>
                </wp:positionH>
                <wp:positionV relativeFrom="page">
                  <wp:posOffset>910590</wp:posOffset>
                </wp:positionV>
                <wp:extent cx="3824605" cy="487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1485" cy="456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456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01.15pt;height:383.55pt;mso-wrap-distance-left:9.05pt;mso-wrap-distance-right:9.05pt;mso-wrap-distance-top:0pt;mso-wrap-distance-bottom:0pt;margin-top:71.7pt;mso-position-vertical-relative:page;margin-left:48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right="27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1485" cy="4566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456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continuous"/>
          <w:pgSz w:orient="landscape" w:w="16838" w:h="11906"/>
          <w:pgMar w:left="1417" w:right="1417" w:gutter="0" w:header="708" w:top="1417" w:footer="708" w:bottom="1135"/>
          <w:cols w:num="3" w:equalWidth="false" w:sep="false">
            <w:col w:w="7258" w:space="502"/>
            <w:col w:w="3223" w:space="504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135"/>
          <w:cols w:num="3" w:equalWidth="false" w:sep="false">
            <w:col w:w="7258" w:space="502"/>
            <w:col w:w="3223" w:space="504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45415</wp:posOffset>
                </wp:positionV>
                <wp:extent cx="4723765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ožná jste se již dozvěděli, že zastupitelstvo obce vyhlásilo na svém 5. zasedání konání místního referenda o zastavitelném území v obci Černolice. Hlasování proběhne v neděli 24. května 2015 od 12 do 22 hodin na místním úřadě v Černolicích. V občasníku najdete také informace o množství uzavírek, zejména v důsledku výstavby vodovodního přivaděče Ba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51.7pt;mso-wrap-distance-left:9.05pt;mso-wrap-distance-right:9.05pt;mso-wrap-distance-top:0pt;mso-wrap-distance-bottom:0pt;margin-top:11.45pt;mso-position-vertical-relative:text;margin-left:10.4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Možná jste se již dozvěděli, že zastupitelstvo obce vyhlásilo na svém 5. zasedání konání místního referenda o zastavitelném území v obci Černolice. Hlasování proběhne v neděli 24. května 2015 od 12 do 22 hodin na místním úřadě v Černolicích. V občasníku najdete také informace o množství uzavírek, zejména v důsledku výstavby vodovodního přivaděče B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417" w:gutter="0" w:header="708" w:top="1417" w:footer="708" w:bottom="1417"/>
          <w:pgNumType w:fmt="decimal"/>
          <w:cols w:num="3" w:equalWidth="false" w:sep="false">
            <w:col w:w="7258" w:space="502"/>
            <w:col w:w="3223" w:space="504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formace k referendu</w:t>
      </w:r>
    </w:p>
    <w:p>
      <w:pPr>
        <w:pStyle w:val="Normlnweb"/>
        <w:ind w:right="-2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Proč jsme k takovémuto kroku přistoupili? V souladu se Strategickým plánem obce Černolice chceme, aby si naše obec i nadále zachovala svůj vesnický charakter. Chceme, aby zůstala místem příjemným pro život, místem pro zdravé, inspirativní a spokojené bydlení, práci a odpočinek. Proto chceme další výstavbu obce směřovat zejména do stávajícího zastavitelného území. Tedy zastavovat zejména proluky a umožnit přeměnu rekreačních objektů na rodinné domy. Nemáme zájem, aby se v naší obci stavěly velké developerské projekty. A opravdu bychom nechtěli, aby naše obec nakonec vypadala jako Řitka nebo Trnová, tedy obklopená satelity ze všech stran.</w:t>
      </w:r>
    </w:p>
    <w:p>
      <w:pPr>
        <w:pStyle w:val="Normlnweb"/>
        <w:ind w:right="-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oto jsme se rozhodli zeptat se na váš názor ohledně tří největších rozvojových ploch, původně navržených v územním plánu jako zastavitelná území. A protože není naším zájmem bránit rozumné výstavbě a chceme další rozvoj obce, v rámci dvou z těchto projektů jsme ponechali určité plochy jako možné pro zastavění rodinnými domy. </w:t>
      </w:r>
    </w:p>
    <w:p>
      <w:pPr>
        <w:pStyle w:val="Normlnweb"/>
        <w:ind w:right="-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lnweb"/>
        <w:ind w:right="-2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A jaké jsou naše konkrétní představy? Na pozemcích v lokalitě „Pod Chvalovským“ chceme umožnit výstavbu jedné řady rodinných domů. Ty by měly zakrýt dlouhou bílou zeď, která působí dosti rušivě. Zároveň by došlo k dokončení ulice „Ve stráni“ umožňující napojení rodinných domů v Nových Dvorech na běžnou silniční síť.</w:t>
      </w:r>
    </w:p>
    <w:p>
      <w:pPr>
        <w:pStyle w:val="Normlnweb"/>
        <w:jc w:val="both"/>
        <w:rPr/>
      </w:pPr>
      <w:r>
        <w:rPr>
          <w:rFonts w:eastAsia="Calibri"/>
          <w:sz w:val="18"/>
          <w:szCs w:val="18"/>
          <w:lang w:eastAsia="en-US"/>
        </w:rPr>
        <w:t>Na pozemcích v lokalitě „Ve Slatinách“, u bývalé čistírny odpadních vod, chceme umožnit výstavbu tří rodinných domů. Vzhledem k nevhodnému dopravnímu napojení tohoto území na uliční síť a blízkosti lokálního biocentra nám tento počet domů připadá jako maximálně možný.</w:t>
      </w:r>
    </w:p>
    <w:p>
      <w:pPr>
        <w:pStyle w:val="Normlnweb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V lokalitě „V Prokopávce“ nechceme povolit žádnou výstavbu. Tato lokalita je zcela oddělená od území obce, nemá na něj žádnou návaznost a navíc jí prochází nadregionální biokoridor, který slouží migraci zvěře přes naše území. </w:t>
      </w:r>
    </w:p>
    <w:p>
      <w:pPr>
        <w:pStyle w:val="Normlnweb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 úspěch referenda je důležitý hlas každého z vás. Aby bylo referendum platné, musí přijít hlasovat nejméně 35% oprávněných voličů a nadpoloviční většina musí hlasovat ANO. Zároveň tato většina musí tvořit alespoň 25% ze všech oprávněných voličů. A to u nás konkrétně znamená účast alespoň 110 voličů a nejméně 80 x ANO. </w:t>
      </w:r>
    </w:p>
    <w:p>
      <w:pPr>
        <w:pStyle w:val="Normln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rientační plán lokalit, o kterých se bude rozhodovat: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92960" cy="14605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rFonts w:eastAsia="Calibri"/>
          <w:sz w:val="18"/>
          <w:szCs w:val="18"/>
          <w:lang w:eastAsia="en-US"/>
        </w:rPr>
        <w:t>Pokud tedy máte na budoucnost našeho společného žití v obci Černolice shodný názor jako my, přijďte nás v neděli 24. května od 12 do 22 hodin podpořit a hlasujte</w:t>
      </w:r>
      <w:r>
        <w:rPr>
          <w:rFonts w:eastAsia="Calibri"/>
          <w:b/>
          <w:sz w:val="18"/>
          <w:szCs w:val="18"/>
          <w:lang w:eastAsia="en-US"/>
        </w:rPr>
        <w:t xml:space="preserve"> ANO. </w:t>
      </w:r>
    </w:p>
    <w:p>
      <w:pPr>
        <w:pStyle w:val="Normlnweb"/>
        <w:spacing w:before="280" w:after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nění otázky v referendu</w:t>
      </w:r>
    </w:p>
    <w:p>
      <w:pPr>
        <w:pStyle w:val="Normln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Chcete: aby způsob využití pozemků p.č. 304, 83/1, 283/2, 283/3, 283/4, 283/5, 283/6, 283/7, 283/8, 283/9, 283/10, 283/11, 283/12, 283/13, k.ú. Černolice (známé též jako lokalita „V Prokopávce“) byl v územním plánu obce Černolice ponechán ve stávajícím způsobu využití těchto pozemků dle aktuálních údajů v katastru nemovitostí ke dni vyhlášení referenda, tedy neurčené pro bydlení či jinou výstavbu, </w:t>
      </w:r>
    </w:p>
    <w:p>
      <w:pPr>
        <w:pStyle w:val="Normlnweb"/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lnweb"/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ále aby způsob využití pozemků p.č. 261/1, 261/40, 261/41 a 261/49, k.ú. Černolice (známé též jako lokalita „Pod Chvalovským“) byl v územním plánu obce Černolice ponechán ve stávajícím způsobu využití těchto pozemků dle aktuálních údajů v katastru nemovitostí ke dni vyhlášení referenda, tedy neurčené pro bydlení či jinou výstavbu, s výjimkou části pozemku p.č. 261/49 v rozsahu maximálně 5300 m2 souběžně s pozemkem p.č.260/2 dle vyznačeného orientačního plánku (tučně ohraničená část), kde chcete, aby byla možná změna způsobu využití na bydlení v rodinných domech</w:t>
      </w:r>
    </w:p>
    <w:p>
      <w:pPr>
        <w:pStyle w:val="Tabulkastanovisko"/>
        <w:ind w:right="33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abulkastanovisko"/>
        <w:ind w:right="-72" w:hanging="0"/>
        <w:jc w:val="both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dále aby způsob využití pozemků p.č. 100/32, 100/37, 100/39, k.ú. Černolice (známé též jako lokalita „Ve Slatinách“) byl v územním plánu obce Černolice ponechán ve stávajícím způsobu využití těchto pozemků dle aktuálních údajů v katastru nemovitostí ke dni vyhlášení referenda, tedy neurčené pro bydlení či jinou výstavbu, s výjimkou části pozemku p.č. 100/37 v rozsahu maximálně 4000 m2 ze strany navazující na pozemek p.č. 100/44 a 100/28 dle vyznačeného orientačního plánku (tučně ohraničená část), kde chcete, aby byla možná změna způsobu využití na bydlení v rodinných domech.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okalita „Pod Chvalovským“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995170" cy="144970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951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alita „Ve Slatinách“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980565" cy="161036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ravní problém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říštím týdnu, konkrétně od pondělí 4. května od 8hod do středy 6. května 18:00 bude zcela uzavřen železniční přejezd v Dobřichovicích. Objízdná trasa vede přes Řevnice. Autobus 448 bude končit v zastávce Nádraží Dobřichov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eko horší situace nás všechny čeká kvůli uzavírkám z důvodů výstavby vodovodního přivaděče Baně. Již teď jsou určitá dopravní omezení z Nových Dvorů na Všenory. Ale v tomto úseku je naštěstí výstavba částečně možná i bez plné uzavírky silnic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vděpodobně již koncem května ale stavba pokročí do lesního úseku v Prokopávce a do části v obci Všenory. To bude znamenat úplné uzavření silnice z Nových Dvorů do Všenor a náhradní trasu pro autobus 448. Dle stávajících dohod by do prázdnin měl být umožněn alespoň průjezd ranních spojů do školy, tedy do 8:30hod. Po tomto čase bude vždy silnice až do večera zcela uzavřena. Uzavírka bude pravděpodobně trvat dva až tři měsíce. Jakmile budeme znát podrobnosti, budeme vás informovat na našich webových stránkách i na vývěsce obc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lší uzavírka nás čeká nejspíše na konci prázdnin, kdy bude uzavřena silnice od nás do Řitky. Důvodem je opět výstavby vodovodu, konkrétně část u rybníka, kolem Sokolovny a statku. Doby výstavby bude kratší, ale bude na ni navazovat kompletní oprava povrchu vozovky v celé délce přes Řitku. Podrobnosti opět zveřejníme ihned po jejich získ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lepší na závěr. Díky dohodám obce Černolice, svazku obcí VOK a Správy a údržby silnic (SUS) by po dokončení výstavby vodovodu měla být celá silnice spojující Všenory s Řitkou a hlavním tahem R4 na Prahu opravena v plném profilu. To znamená nejen nový asfalt, ale v místech vedení vodovodu v příkopech i opravené příkopy s položenými betonovými žlaby. Takže do zimy již pojedeme na nové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 je nového s vodovodem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stavba vodovodního přivaděče Baně postupuje zatím dle harmonogramu. Je položeno více než 12km potrubí, opravy na vodojemech v Jílovišti, Řitce i Mníšku pokračují zdárně. A jistě jste si všimli, že se staví i naše čerpací stanici na Nových Dvorech. To znamená, že vše směřuje k slavnostnímu otevření kohoutků a spuštění pražské vody do naší sítě. Dodávka voda z Prahy je z praktických důvodů plánována od 1. ledna 2016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 mimo jiné znamená, že po dlouhé době bude mít naše obec od příštího roku dostatek kvalitní pitné vody. A můžeme začít napojovat na vodovod kohokoliv, kdo požádá a technicky to bude možné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souvislosti s tím obec plánuje výstavbu nového vodovodního řadu v ulici Všenorská, kde jsou rodinné domy zatím bez připojení na obecní vodu. Stavbu chceme realizovat v příštím ro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výstavbu jiného vodovodního řadu obec již nemá peníze. Ale to neznamená, že se nedá stavět. Pokud se zájemci o výstavbu vodovodního řadu v jiné lokalitě dohodnou na společném financování, obec jim vyjde vstříc a s výstavbou pomůže. Proto také pořádáme setkání občanů s vedením obce na téma „Možnosti a podmínky zavedení obecního vodovodu do rekreačních objektů“. Setkání proběhne v neděli odpoledne 21. června 2015 od 13hod v zasedací síni v 1. patře Obecního úřad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á se zejména o zájemce z ulice Pod lesem, oblasti ulice Pod hřištěm a dále celé velké chatové oblasti Na Krásné vyhlídce. Kdo má zájem o obecní vodu, měl by přijít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678" w:gutter="0" w:header="708" w:top="764" w:footer="708" w:bottom="764"/>
          <w:pgNumType w:fmt="decimal"/>
          <w:cols w:num="4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678" w:gutter="0" w:header="708" w:top="764" w:footer="708" w:bottom="764"/>
      <w:cols w:num="3" w:equalWidth="false" w:sep="false">
        <w:col w:w="7258" w:space="396"/>
        <w:col w:w="3618" w:space="396"/>
        <w:col w:w="3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abulkastanoviskoChar">
    <w:name w:val="tabulka_stanovisko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ulkastanovisko">
    <w:name w:val="tabulka_stanovisko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Michal</dc:creator>
  <dc:description/>
  <cp:keywords/>
  <dc:language>en-US</dc:language>
  <cp:lastModifiedBy>Pavel Schmidt</cp:lastModifiedBy>
  <cp:lastPrinted>2015-04-30T12:16:00Z</cp:lastPrinted>
  <dcterms:modified xsi:type="dcterms:W3CDTF">2015-04-30T10:25:00Z</dcterms:modified>
  <cp:revision>9</cp:revision>
  <dc:subject/>
  <dc:title/>
</cp:coreProperties>
</file>