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58381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44"/>
                              </w:rPr>
                              <w:t xml:space="preserve">ŠANCE 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object w:dxaOrig="2458" w:dyaOrig="17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5.85pt;height:104.25pt" filled="f" o:ole="">
                                  <v:imagedata r:id="rId3" o:title=""/>
                                </v:shape>
                                <o:OLEObject Type="Embed" ProgID="" ShapeID="ole_rId2" DrawAspect="Content" ObjectID="_1978280826" r:id="rId2"/>
                              </w:object>
                            </w:r>
                          </w:p>
                          <w:p>
                            <w:pPr>
                              <w:pStyle w:val="Heading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Občasník Sdružení nezávislých kandidátů a TOP 09 v Černolicích   </w:t>
                              <w:tab/>
                              <w:tab/>
                              <w:t xml:space="preserve">     3 / 2014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62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44"/>
                        </w:rPr>
                        <w:t xml:space="preserve">ŠANCE  </w:t>
                      </w:r>
                      <w:r>
                        <w:rPr/>
                        <w:t xml:space="preserve">     </w:t>
                      </w:r>
                      <w:r>
                        <w:rPr/>
                        <w:object w:dxaOrig="2458" w:dyaOrig="17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5.85pt;height:104.25pt" filled="f" o:ole="">
                            <v:imagedata r:id="rId5" o:title=""/>
                          </v:shape>
                          <o:OLEObject Type="Embed" ProgID="" ShapeID="ole_rId4" DrawAspect="Content" ObjectID="_1858359720" r:id="rId4"/>
                        </w:object>
                      </w:r>
                    </w:p>
                    <w:p>
                      <w:pPr>
                        <w:pStyle w:val="Heading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Občasník Sdružení nezávislých kandidátů a TOP 09 v Černolicích   </w:t>
                        <w:tab/>
                        <w:tab/>
                        <w:t xml:space="preserve">     3 / 2014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58381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veme všechny občany Černolic na slavnost „Konec léta“. Proběhne již tuto sobotu – 6. září. Muzika začne v 19:00. Akce se odehraje v obecním parku podobně jako slavnost Vítání léta na začátku léta. Kapela The Black Stars bude hrát rockovou muziku 60. až 70 let. Ale i pozdější. K dispozici bude občerstvení: nealko, pivo, párky v rohlíku, klobásy na grilu aj. Vstup je dobrovoln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veme všechny občany Černolic na slavnost „Konec léta“. Proběhne již tuto sobotu – 6. září. Muzika začne v 19:00. Akce se odehraje v obecním parku podobně jako slavnost Vítání léta na začátku léta. Kapela The Black Stars bude hrát rockovou muziku 60. až 70 let. Ale i pozdější. K dispozici bude občerstvení: nealko, pivo, párky v rohlíku, klobásy na grilu aj. Vstup je dobrovolný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oudy pokračují</w:t>
      </w:r>
    </w:p>
    <w:p>
      <w:pPr>
        <w:pStyle w:val="Normlnweb"/>
        <w:jc w:val="both"/>
        <w:rPr/>
      </w:pPr>
      <w:r>
        <w:rPr>
          <w:b/>
          <w:sz w:val="28"/>
          <w:szCs w:val="28"/>
        </w:rPr>
        <w:t>O</w:t>
      </w:r>
      <w:r>
        <w:rPr>
          <w:sz w:val="28"/>
          <w:szCs w:val="28"/>
        </w:rPr>
        <w:t xml:space="preserve"> víkendu došel poštou konečně rozsudek Nejvyššího správního soudu (NSS) v Brně, který rozhodoval o kasační stížnosti obce. Obec se stížností snažila napadnout rozhodnutí Krajského soudu, který zrušil všechny rozvojové plochy v územním plánu obce. Brněnský Kasační soud zrušil téměř všechny výroky v rozsudku Krajského soudu v Praze a věc mu vrátil k dalšímu řízení. Ačkoliv by se tedy zdálo, že brněnský soud vyhověl kasační stížnosti obce, je tomu spíše naopak.</w:t>
      </w:r>
    </w:p>
    <w:p>
      <w:pPr>
        <w:pStyle w:val="Normlnweb"/>
        <w:jc w:val="both"/>
        <w:rPr>
          <w:sz w:val="28"/>
          <w:szCs w:val="28"/>
        </w:rPr>
      </w:pPr>
      <w:r>
        <w:rPr>
          <w:b/>
          <w:sz w:val="28"/>
          <w:szCs w:val="28"/>
        </w:rPr>
        <w:t>K</w:t>
      </w:r>
      <w:r>
        <w:rPr>
          <w:sz w:val="28"/>
          <w:szCs w:val="28"/>
        </w:rPr>
        <w:t>asační soud dospěl k názoru, že u dvou lokalit - Z23a a P1d -  neuvedl krajský soud relevantní důvody pro jejich zrušení. V případě ostatních lokalit – hlavně Z2a, Z9, Z10 - se správní soud ztotožnil se závěry krajského soudu. Kvůli zmíněným dvěma lokalitám však musel zrušit téměř celý rozsudek krajského soudu. Soud pokračuje.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řivaděč Baně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U</w:t>
      </w:r>
      <w:r>
        <w:rPr>
          <w:b w:val="false"/>
          <w:sz w:val="28"/>
          <w:szCs w:val="28"/>
        </w:rPr>
        <w:t xml:space="preserve">rčitě chceme pořádat fotbalové klání Horňáci versus Dolňáci. Bohužel zatím jsme nedostali od SK Černolice nabídku herního termínu. Dalším nápadem je těsně před prázdninami pozvat občany k muzice pod skalami. Nepůjde o žádný hudební festival.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Nadpis4Char">
    <w:name w:val="Nadpis 4 Char"/>
    <w:qFormat/>
    <w:rPr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4:00Z</dcterms:created>
  <dc:creator>Michal</dc:creator>
  <dc:description/>
  <dc:language>en-US</dc:language>
  <cp:lastModifiedBy>Starosta</cp:lastModifiedBy>
  <dcterms:modified xsi:type="dcterms:W3CDTF">2014-09-03T07:34:00Z</dcterms:modified>
  <cp:revision>2</cp:revision>
  <dc:subject/>
  <dc:title/>
</cp:coreProperties>
</file>