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960097824" r:id="rId2"/>
                              </w:object>
                            </w:r>
                          </w:p>
                          <w:p>
                            <w:pPr>
                              <w:pStyle w:val="Heading2"/>
                              <w:rPr>
                                <w:u w:val="single"/>
                              </w:rPr>
                            </w:pPr>
                            <w:r>
                              <w:rPr>
                                <w:u w:val="single"/>
                              </w:rPr>
                            </w:r>
                          </w:p>
                          <w:p>
                            <w:pPr>
                              <w:pStyle w:val="Heading2"/>
                              <w:rPr>
                                <w:u w:val="single"/>
                              </w:rPr>
                            </w:pPr>
                            <w:r>
                              <w:rPr>
                                <w:u w:val="single"/>
                              </w:rPr>
                              <w:t xml:space="preserve">Občasník obce Černolice                                                                     </w:t>
                              <w:tab/>
                              <w:t xml:space="preserve">                1 / 201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452031456" r:id="rId4"/>
                        </w:object>
                      </w:r>
                    </w:p>
                    <w:p>
                      <w:pPr>
                        <w:pStyle w:val="Heading2"/>
                        <w:rPr>
                          <w:u w:val="single"/>
                        </w:rPr>
                      </w:pPr>
                      <w:r>
                        <w:rPr>
                          <w:u w:val="single"/>
                        </w:rPr>
                      </w:r>
                    </w:p>
                    <w:p>
                      <w:pPr>
                        <w:pStyle w:val="Heading2"/>
                        <w:rPr>
                          <w:u w:val="single"/>
                        </w:rPr>
                      </w:pPr>
                      <w:r>
                        <w:rPr>
                          <w:u w:val="single"/>
                        </w:rPr>
                        <w:t xml:space="preserve">Občasník obce Černolice                                                                     </w:t>
                        <w:tab/>
                        <w:t xml:space="preserve">                1 / 201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509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b/>
                                <w:bCs/>
                              </w:rPr>
                              <w:t xml:space="preserve">Všem černolickým občanům přejeme příjemný a klidný nový rok 2013 a ne tak hektický, jaký v závěru uplynulého zažívala obec a zastupitelé, kteří se v posledním měsíci roku museli dokonce sejít dvakrát. Důvodem bylo schvalování územního plánu. Většina zastupitelů pro něj zvedla ruku. Je to dobře nebo ne? V každém případě skončilo dvanáctileté martýrium jeho řešení. Počátkem ledna začal územní plán platit. Neskončily však spory kolem něj. Konečné slovo bude mít soud.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85pt;mso-position-vertical-relative:text;margin-left:-9.35pt;mso-position-horizontal-relative:text">
                <v:textbox>
                  <w:txbxContent>
                    <w:p>
                      <w:pPr>
                        <w:pStyle w:val="Normal"/>
                        <w:rPr/>
                      </w:pPr>
                      <w:r>
                        <w:rPr>
                          <w:b/>
                          <w:bCs/>
                        </w:rPr>
                        <w:t xml:space="preserve">Všem černolickým občanům přejeme příjemný a klidný nový rok 2013 a ne tak hektický, jaký v závěru uplynulého zažívala obec a zastupitelé, kteří se v posledním měsíci roku museli dokonce sejít dvakrát. Důvodem bylo schvalování územního plánu. Většina zastupitelů pro něj zvedla ruku. Je to dobře nebo ne? V každém případě skončilo dvanáctileté martýrium jeho řešení. Počátkem ledna začal územní plán platit. Neskončily však spory kolem něj. Konečné slovo bude mít soud.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TextBody"/>
        <w:rPr>
          <w:sz w:val="28"/>
          <w:szCs w:val="28"/>
        </w:rPr>
      </w:pPr>
      <w:r>
        <w:rPr>
          <w:sz w:val="28"/>
          <w:szCs w:val="28"/>
        </w:rPr>
        <w:t>Co se odehrálo v prosinci 2012</w:t>
      </w:r>
    </w:p>
    <w:p>
      <w:pPr>
        <w:pStyle w:val="TextBody"/>
        <w:rPr>
          <w:b w:val="false"/>
          <w:b w:val="false"/>
          <w:sz w:val="28"/>
          <w:szCs w:val="28"/>
        </w:rPr>
      </w:pPr>
      <w:r>
        <w:rPr>
          <w:b w:val="false"/>
          <w:sz w:val="28"/>
          <w:szCs w:val="28"/>
        </w:rPr>
      </w:r>
    </w:p>
    <w:p>
      <w:pPr>
        <w:pStyle w:val="TextBody"/>
        <w:rPr>
          <w:b w:val="false"/>
          <w:b w:val="false"/>
        </w:rPr>
      </w:pPr>
      <w:r>
        <w:rPr>
          <w:sz w:val="28"/>
          <w:szCs w:val="28"/>
        </w:rPr>
        <w:t xml:space="preserve">V </w:t>
      </w:r>
      <w:r>
        <w:rPr>
          <w:b w:val="false"/>
        </w:rPr>
        <w:t>prosinci zasedli zastupitelé kvůli územnímu plánu dokonce dvakrát: 6. a 19.. První úkol, který museli zastupitelé zvládnout, bylo vypořádání se s námitkami orgánů, organizací, okolních obcí a zejména občanů obce, které byly vzneseny do 31. října 2012.</w:t>
      </w:r>
    </w:p>
    <w:p>
      <w:pPr>
        <w:pStyle w:val="TextBody"/>
        <w:rPr>
          <w:b w:val="false"/>
          <w:b w:val="false"/>
        </w:rPr>
      </w:pPr>
      <w:r>
        <w:rPr>
          <w:b w:val="false"/>
        </w:rPr>
      </w:r>
    </w:p>
    <w:p>
      <w:pPr>
        <w:pStyle w:val="TextBody"/>
        <w:rPr/>
      </w:pPr>
      <w:r>
        <w:rPr>
          <w:sz w:val="28"/>
          <w:szCs w:val="28"/>
        </w:rPr>
        <w:t>N</w:t>
      </w:r>
      <w:r>
        <w:rPr>
          <w:b w:val="false"/>
        </w:rPr>
        <w:t xml:space="preserve">ámitek byla spousta. Většina směřovala proti výstavbě na louce v Prokopávce (lokalita Z10a), na louce „pod Chvalovským“ (lokalita Z9a) i proti výstavbě na louce ve Slatinách (lokalita Z2a). Obec se stala i „mediální hvězdou“, neboť na stránkách některých médií se objevily články, že díky postupu obce – která výstavbu na těchto lokalitách prosazuje – se dostanou ke spoustě milionů fotbalový boss Miroslav Pelta (majitel většiny pozemků v lokalitě Z9a) a majitel realitky Altstaedter Jan Michal (majitel pozemků v lokalitě Z10a).  </w:t>
      </w:r>
    </w:p>
    <w:p>
      <w:pPr>
        <w:pStyle w:val="TextBody"/>
        <w:rPr>
          <w:b w:val="false"/>
          <w:b w:val="false"/>
        </w:rPr>
      </w:pPr>
      <w:r>
        <w:rPr>
          <w:b w:val="false"/>
        </w:rPr>
      </w:r>
    </w:p>
    <w:p>
      <w:pPr>
        <w:pStyle w:val="TextBody"/>
        <w:rPr>
          <w:b w:val="false"/>
          <w:b w:val="false"/>
        </w:rPr>
      </w:pPr>
      <w:r>
        <w:rPr>
          <w:sz w:val="28"/>
          <w:szCs w:val="28"/>
        </w:rPr>
        <w:t>P</w:t>
      </w:r>
      <w:r>
        <w:rPr>
          <w:b w:val="false"/>
        </w:rPr>
        <w:t>roces vypořádání námitek měl probíhat tak, že k jedné každé námitce mělo vedení obce zaujmout kladné nebo záporné stanovisko a zdůvodnit je. Vedení obce – starosta a místostarosta – mělo v zásadě</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 </w:t>
      </w:r>
      <w:r>
        <w:rPr>
          <w:b w:val="false"/>
        </w:rPr>
        <w:t>dvojí volbu: buď námitky (vyjma nepodstatných drobností) zamítnout a pustit územní plán k závěrečnému schvalování, nebo některým námitkám (podstatným) vyhovět a vrátit územní plán k novému veřejnému projednávání. Pro rychlé propuštění do závěrečného schvalování svědčilo zejména to, že by se obec vyhnula předělávání územního plánu a dalším nákladům. Od 1. ledna 2013 totiž začala platit novela stavebního zákona a územní plán by se musel upravovat. Místostarosta se stal zastáncem konání místního referenda o třech zmíněných lokalitách. Starosta, který je odpůrcem míchání prvků přímé demokracie do parlamentního systému, sice s referendem nesouhlasil, ale i on měl některé námitky. Ty byly svoji povahou podstatné, takže i ty by vedly k oddálení závěrečného schvalování. Za těchto rozporuplných postojů vůči územnímu plánu svolal starosta pracovní schůzku zastupitelů s cílem zjistit, jaký je většinový postoj vůči stávající podobě územního plánu. Ukázalo se, většina zastupitelů neměla vůči plánu námitky. V důsledku toho byly všechny námitky vypořádány v souladu s tímto většinovým názoru. Čili byly zamítnuty až na nepodstatné úpravy. V této podobě byl návrh územního plánu předložen na jednání zastupitelstva dne 6. prosince.</w:t>
      </w:r>
    </w:p>
    <w:p>
      <w:pPr>
        <w:pStyle w:val="TextBody"/>
        <w:rPr>
          <w:b w:val="false"/>
          <w:b w:val="false"/>
        </w:rPr>
      </w:pPr>
      <w:r>
        <w:rPr>
          <w:b w:val="false"/>
        </w:rPr>
      </w:r>
    </w:p>
    <w:p>
      <w:pPr>
        <w:pStyle w:val="TextBody"/>
        <w:rPr/>
      </w:pPr>
      <w:r>
        <w:rPr>
          <w:sz w:val="28"/>
          <w:szCs w:val="28"/>
        </w:rPr>
        <w:t>To byl kartáč!</w:t>
      </w:r>
    </w:p>
    <w:p>
      <w:pPr>
        <w:pStyle w:val="TextBody"/>
        <w:rPr>
          <w:sz w:val="28"/>
          <w:szCs w:val="28"/>
        </w:rPr>
      </w:pPr>
      <w:r>
        <w:rPr>
          <w:sz w:val="28"/>
          <w:szCs w:val="28"/>
        </w:rPr>
      </w:r>
    </w:p>
    <w:p>
      <w:pPr>
        <w:pStyle w:val="TextBody"/>
        <w:rPr>
          <w:b w:val="false"/>
          <w:b w:val="false"/>
        </w:rPr>
      </w:pPr>
      <w:r>
        <w:rPr>
          <w:sz w:val="28"/>
          <w:szCs w:val="28"/>
        </w:rPr>
        <w:t>K</w:t>
      </w:r>
      <w:r>
        <w:rPr>
          <w:b w:val="false"/>
        </w:rPr>
        <w:t>do byl přítomen na veřejném jednání 6. prosince, pravděpodobně zíral. I když na programu jednání byl jediný bod – vypořádání se s námitkami – navrhnul při schvalování programu Antonín Zdeborský jiný bod: schválení územního plánu. Uvedl to slovy, že si je vědom, že tento postup je nezákonný, ale že není žádný problém, aby příští zastupitelstvo nezákonný postup a usnesení revokovalo a tím jej uvedlo do souladu se zákonem. Svůj postup zdůvodnil, že obec potřebuje územní plán co nejdříve, aby se mohla rozvíjet. Většina zastupitelů – kteří neměli s územním plánem problém již na pracovní schůzce – zvedli pro tento postup ruce. Nejdříve se hlasovalo o vypořádání námitek. Starosta i místostarosta chtěli v diskusi uvést některé změny v územním plánu, ale Antonín Zdeborský navrhnul ukončení diskuse bez rozpravy a rovnou hlasovat o vypořádání námitek. Zastánci územního plánu zvedli ruce a bylo po diskusi. Všechny námitky byly vypořádány - až na drobné úpravy – tedy zamítnuty.</w:t>
      </w:r>
    </w:p>
    <w:p>
      <w:pPr>
        <w:pStyle w:val="TextBody"/>
        <w:rPr>
          <w:b w:val="false"/>
          <w:b w:val="false"/>
        </w:rPr>
      </w:pPr>
      <w:r>
        <w:rPr>
          <w:b w:val="false"/>
        </w:rPr>
      </w:r>
    </w:p>
    <w:p>
      <w:pPr>
        <w:pStyle w:val="TextBody"/>
        <w:rPr>
          <w:b w:val="false"/>
          <w:b w:val="false"/>
        </w:rPr>
      </w:pPr>
      <w:r>
        <w:rPr>
          <w:sz w:val="28"/>
          <w:szCs w:val="28"/>
        </w:rPr>
        <w:t>K</w:t>
      </w:r>
      <w:r>
        <w:rPr>
          <w:b w:val="false"/>
        </w:rPr>
        <w:t xml:space="preserve">e schvalování územního plánu nakonec nedošlo. Antonín Zdeborský sice dále prosazoval nezákonný postup, ale když se proti postavil i výkonný pořizovatel a vlastní lidi Zdeborského v publiku, couvl. Ke schválení tak mělo dojít na plánované schůzi zastupitelstva dne 12. prosince. </w:t>
      </w:r>
    </w:p>
    <w:p>
      <w:pPr>
        <w:pStyle w:val="TextBody"/>
        <w:rPr>
          <w:b w:val="false"/>
          <w:b w:val="false"/>
        </w:rPr>
      </w:pPr>
      <w:r>
        <w:rPr>
          <w:b w:val="false"/>
        </w:rPr>
      </w:r>
    </w:p>
    <w:p>
      <w:pPr>
        <w:pStyle w:val="TextBody"/>
        <w:rPr>
          <w:b w:val="false"/>
          <w:b w:val="false"/>
        </w:rPr>
      </w:pPr>
      <w:r>
        <w:rPr>
          <w:sz w:val="28"/>
          <w:szCs w:val="28"/>
        </w:rPr>
        <w:t>V</w:t>
      </w:r>
      <w:r>
        <w:rPr>
          <w:b w:val="false"/>
        </w:rPr>
        <w:t> úterý 11. prosince starosta oznámil, že jednání zastupitelů o týden odkládá. Důvod byl prostinký. Před koncem roku bylo nutno projednat několik důležitých bodů, ke kterým ale obec neobdržela včas podklady. Ještě ten samý den se však děly další věci. Již dopoledne byl na obecní úřad doručen návrh na pořádání místního referenda o územním plánu. Víkend předtím se pod petici žádající referendum podepsalo 115 občanů Černolic. Tři otázky se týkaly souhlasu či nesouhlasu se zástavbou lokalit Z2a, Z9a a Z10a.</w:t>
      </w:r>
    </w:p>
    <w:p>
      <w:pPr>
        <w:pStyle w:val="TextBody"/>
        <w:rPr>
          <w:b w:val="false"/>
          <w:b w:val="false"/>
        </w:rPr>
      </w:pPr>
      <w:r>
        <w:rPr>
          <w:b w:val="false"/>
        </w:rPr>
      </w:r>
    </w:p>
    <w:p>
      <w:pPr>
        <w:pStyle w:val="TextBody"/>
        <w:rPr/>
      </w:pPr>
      <w:r>
        <w:rPr>
          <w:sz w:val="28"/>
          <w:szCs w:val="28"/>
        </w:rPr>
        <w:t>Musí být referendum nebo ne?</w:t>
      </w:r>
    </w:p>
    <w:p>
      <w:pPr>
        <w:pStyle w:val="TextBody"/>
        <w:rPr>
          <w:b w:val="false"/>
          <w:b w:val="false"/>
          <w:sz w:val="28"/>
          <w:szCs w:val="28"/>
        </w:rPr>
      </w:pPr>
      <w:r>
        <w:rPr>
          <w:b w:val="false"/>
          <w:sz w:val="28"/>
          <w:szCs w:val="28"/>
        </w:rPr>
      </w:r>
    </w:p>
    <w:p>
      <w:pPr>
        <w:pStyle w:val="TextBody"/>
        <w:rPr>
          <w:b w:val="false"/>
          <w:b w:val="false"/>
        </w:rPr>
      </w:pPr>
      <w:r>
        <w:rPr>
          <w:sz w:val="28"/>
          <w:szCs w:val="28"/>
        </w:rPr>
        <w:t>N</w:t>
      </w:r>
      <w:r>
        <w:rPr>
          <w:b w:val="false"/>
        </w:rPr>
        <w:t xml:space="preserve">ásledující dny radnice konzultovala s právními odborníky, zda doručení návrhu na konání místního referenda pozastavuje schvalování územního plánu do doby vyhlášení výsledků referenda? Právní názory se různily. Vzhledem k tomu, že pro obce je dozorovým orgánem ve výkonu samostatné působnosti ministerstvo vnitra, postupovalo vedení obce v souladu s jeho právním názorem: nejdříve referendum a pak schvalování územního plánu. Právní názor legislativců ministerstva také říkal, že při opačném postupu se obec vystavuje velkému riziku. K referendu by tak došlo ve chvíli, kdy už budou travnaté pozemky v lokalitách Z2a, Z9a a Z10a změněny na stavební pozemky. Pokud by následné referendum výstavbu v těchto lokalitách zakázalo, mohli by majitelé těchto pozemků na obci vymáhat značné finanční obnosy za zkaženou investici. Naplnění tohoto scénáře by obec zruinovalo. Proto se i starosta za dané situace přiklonil ke konání referenda. Podpora referenda ze strany místostarosty a nyní i starosty však neznamenala, že by oba zmínění byly paušálně proti výstavbě v inkriminovaných lokalitách. Jejich postoje byly vyvolány hlavně obavou z možné ekonomické katastrofy a také rozhodnutím dát prostor občanům, když jim samotným nebylo dovoleno na jednání zastupitelstva se k dané věci vyjádřit. </w:t>
      </w:r>
    </w:p>
    <w:p>
      <w:pPr>
        <w:pStyle w:val="TextBody"/>
        <w:rPr>
          <w:b w:val="false"/>
          <w:b w:val="false"/>
        </w:rPr>
      </w:pPr>
      <w:r>
        <w:rPr>
          <w:b w:val="false"/>
        </w:rPr>
      </w:r>
    </w:p>
    <w:p>
      <w:pPr>
        <w:pStyle w:val="TextBody"/>
        <w:rPr/>
      </w:pPr>
      <w:r>
        <w:rPr>
          <w:sz w:val="28"/>
          <w:szCs w:val="28"/>
        </w:rPr>
        <w:t>A co zastupitelstvo 19. prosince?</w:t>
      </w:r>
    </w:p>
    <w:p>
      <w:pPr>
        <w:pStyle w:val="TextBody"/>
        <w:rPr>
          <w:b w:val="false"/>
          <w:b w:val="false"/>
          <w:sz w:val="28"/>
          <w:szCs w:val="28"/>
        </w:rPr>
      </w:pPr>
      <w:r>
        <w:rPr>
          <w:b w:val="false"/>
          <w:sz w:val="28"/>
          <w:szCs w:val="28"/>
        </w:rPr>
      </w:r>
    </w:p>
    <w:p>
      <w:pPr>
        <w:pStyle w:val="TextBody"/>
        <w:rPr>
          <w:b w:val="false"/>
          <w:b w:val="false"/>
        </w:rPr>
      </w:pPr>
      <w:r>
        <w:rPr>
          <w:sz w:val="28"/>
          <w:szCs w:val="28"/>
        </w:rPr>
        <w:t>P</w:t>
      </w:r>
      <w:r>
        <w:rPr>
          <w:b w:val="false"/>
        </w:rPr>
        <w:t>ři schvalování programu Antonín Zdeborský pomocí zastánců územního plánu prosadil, že před bod „konání referenda“ byl zařazen nový bod „schválení územního plánu“. Svůj návrh odůvodnil tím, že v této fázi projednávání územního plánu není referendum přípustné. Starosta obce seznámil zastupitele a přítomnou veřejnost na jednání se dvěma možnými scénáři dalšího vývoje. Většina uzná nutnost vyhlásit referendum a územní plán se bude schvalovat až po výsledku referenda. A je možné, že tento postup bude napaden u soudu. Nebo většina s nutností konání referenda nebude souhlasit a územní plán schválí. V takovém případě lze stoprocentě počítat s tím, že organizátoři petice půjdou k soudu. Že v dané chvíli jde o protiklad dvou právních názorů a ten může rozhodnout jenom soud.</w:t>
      </w:r>
    </w:p>
    <w:p>
      <w:pPr>
        <w:pStyle w:val="TextBody"/>
        <w:rPr>
          <w:b w:val="false"/>
          <w:b w:val="false"/>
        </w:rPr>
      </w:pPr>
      <w:r>
        <w:rPr>
          <w:b w:val="false"/>
        </w:rPr>
      </w:r>
    </w:p>
    <w:p>
      <w:pPr>
        <w:pStyle w:val="TextBody"/>
        <w:rPr>
          <w:b w:val="false"/>
          <w:b w:val="false"/>
        </w:rPr>
      </w:pPr>
      <w:r>
        <w:rPr>
          <w:sz w:val="28"/>
          <w:szCs w:val="28"/>
        </w:rPr>
        <w:t>Z</w:t>
      </w:r>
      <w:r>
        <w:rPr>
          <w:b w:val="false"/>
        </w:rPr>
        <w:t>astánci územního plánu se odmítli referendem zabývat a plán počtem čtyř hlasů schválili. Počínaje 4. lednem 2013 nabyl územní plán účinnosti. Co bude dál, na to si musíme všichni počkat.</w:t>
      </w:r>
    </w:p>
    <w:p>
      <w:pPr>
        <w:pStyle w:val="TextBody"/>
        <w:rPr>
          <w:b w:val="false"/>
          <w:b w:val="false"/>
        </w:rPr>
      </w:pPr>
      <w:r>
        <w:rPr>
          <w:b w:val="false"/>
        </w:rPr>
      </w:r>
    </w:p>
    <w:p>
      <w:pPr>
        <w:pStyle w:val="TextBody"/>
        <w:rPr>
          <w:sz w:val="28"/>
          <w:szCs w:val="28"/>
        </w:rPr>
      </w:pPr>
      <w:r>
        <w:rPr>
          <w:sz w:val="28"/>
          <w:szCs w:val="28"/>
        </w:rPr>
        <w:t>A teď spekulace, mýty, lži</w:t>
      </w:r>
    </w:p>
    <w:p>
      <w:pPr>
        <w:pStyle w:val="TextBody"/>
        <w:rPr>
          <w:b w:val="false"/>
          <w:b w:val="false"/>
          <w:sz w:val="28"/>
          <w:szCs w:val="28"/>
        </w:rPr>
      </w:pPr>
      <w:r>
        <w:rPr>
          <w:b w:val="false"/>
          <w:sz w:val="28"/>
          <w:szCs w:val="28"/>
        </w:rPr>
      </w:r>
    </w:p>
    <w:p>
      <w:pPr>
        <w:pStyle w:val="TextBody"/>
        <w:rPr>
          <w:b w:val="false"/>
          <w:b w:val="false"/>
        </w:rPr>
      </w:pPr>
      <w:r>
        <w:rPr>
          <w:sz w:val="28"/>
          <w:szCs w:val="28"/>
        </w:rPr>
        <w:t>J</w:t>
      </w:r>
      <w:r>
        <w:rPr>
          <w:b w:val="false"/>
        </w:rPr>
        <w:t xml:space="preserve">eden z mýtů, přesněji řečeno spíše lží je, že současné vedení radnice neúměrně prodloužilo projednávání územního plánu a tak jej prodražilo. Návrh územního plánu byl hotov již v roce 2009. Zbývalo jediné: podat odvolání ke kraji, aby vyřešil námitky odboru životního prostředí Městského úřadu Černošice a lesáků. Ti nesouhlasili zejména se zástavbou lokality Z10a, ale i jiných lokalit. Proč toto podání tehdejší vedení radnice neudělalo, se dodnes pořádně neví. Místo toho bylo projednávání územního plánu v tichosti na dobu delší než rok zastaveno. Odpovědi zná zejména Antonín Zdeborský, který byl tehdy za projednávání územního plánu odpovědný. </w:t>
      </w:r>
    </w:p>
    <w:p>
      <w:pPr>
        <w:pStyle w:val="TextBody"/>
        <w:rPr>
          <w:b w:val="false"/>
          <w:b w:val="false"/>
        </w:rPr>
      </w:pPr>
      <w:r>
        <w:rPr>
          <w:b w:val="false"/>
        </w:rPr>
      </w:r>
    </w:p>
    <w:p>
      <w:pPr>
        <w:pStyle w:val="TextBody"/>
        <w:rPr/>
      </w:pPr>
      <w:r>
        <w:rPr>
          <w:sz w:val="28"/>
          <w:szCs w:val="28"/>
        </w:rPr>
        <w:t xml:space="preserve">A </w:t>
      </w:r>
      <w:r>
        <w:rPr>
          <w:b w:val="false"/>
        </w:rPr>
        <w:t>proč novému vedení radnice po jeho nástupu na přelomu let 2010/2011 trvalo dokončení územního plánu další dva roky? Ještě se nestačilo ani rozkoukat a už bylo vystaveno kritice za obrovské stavební zábory v návrhu územního plánu. Kritik se jmenoval Antonín Zdeborský. Kdo jiný mohl o bombastických rozměrech zástavby vědět, než člověk do té doby odpovědný za územní plán. Nové vedení akorát zíralo. Jako Šance jsme sice nikdy neplédovali proti totálnímu omezení výstavby v obci, ale pro rozumnou míru výstavby jsme byli – i když si pod tím slovem může představovat každý něco jiného. Zadání územního plánu počítalo s výstavbou cca 80 nových rodinných domů. Antonín Zdeborský předal územní plán s potenciální výstavbou 170 rodinných domů.</w:t>
      </w:r>
    </w:p>
    <w:p>
      <w:pPr>
        <w:pStyle w:val="TextBody"/>
        <w:rPr>
          <w:b w:val="false"/>
          <w:b w:val="false"/>
        </w:rPr>
      </w:pPr>
      <w:r>
        <w:rPr>
          <w:b w:val="false"/>
        </w:rPr>
      </w:r>
    </w:p>
    <w:p>
      <w:pPr>
        <w:pStyle w:val="TextBody"/>
        <w:rPr>
          <w:b w:val="false"/>
          <w:b w:val="false"/>
        </w:rPr>
      </w:pPr>
      <w:r>
        <w:rPr>
          <w:sz w:val="28"/>
          <w:szCs w:val="28"/>
        </w:rPr>
        <w:t>D</w:t>
      </w:r>
      <w:r>
        <w:rPr>
          <w:b w:val="false"/>
        </w:rPr>
        <w:t xml:space="preserve">alší dva roky jsme nedělali nic jiného, než hledali východisko z této situace. Největším problémem při škrcení této rozestavěnosti bylo to, že jsme se pohybovali na hraně zákona. Direktivy, které jsme v průběhu dalších měsíců vydávali, jsme stále dokola konzultovali s právníky, zda nepřekračujeme svá práva a nevytváříme do budoucna situace, kdy bude velmi snadné se kvůli územnímu plánu obrátit na soud. Kromě jiného jsme podali odvolání ke krajskému úřadu ve věci námitek odboru životního prostředí a lesáků, které leželo u ledu několik let. Jestliže v loňském prosinci většina zastupitelů schválila územní plán, tak v podobě, kterou jsme dva roky oklešťovali, a ne v podobě, kterou jsme obdrželi v roce 2010. </w:t>
      </w:r>
    </w:p>
    <w:p>
      <w:pPr>
        <w:pStyle w:val="TextBody"/>
        <w:rPr>
          <w:b w:val="false"/>
          <w:b w:val="false"/>
        </w:rPr>
      </w:pPr>
      <w:r>
        <w:rPr>
          <w:b w:val="false"/>
        </w:rPr>
      </w:r>
    </w:p>
    <w:p>
      <w:pPr>
        <w:pStyle w:val="TextBody"/>
        <w:rPr>
          <w:b w:val="false"/>
          <w:b w:val="false"/>
        </w:rPr>
      </w:pPr>
      <w:r>
        <w:rPr/>
        <w:t>K</w:t>
      </w:r>
      <w:r>
        <w:rPr>
          <w:b w:val="false"/>
        </w:rPr>
        <w:t>ritika, že kvůli našemu protahování se neúměrně zvedly náklady na pořízení územního plánu, je milým dětským plkáním. Základní smlouvy s výkonným pořizovatelem a zpracovatelem (architektem) uzavřeli naši předchůdci. S firmou Prisvich zní na 180 tisíc Kč. Součástí ujednání bylo, že polovinu zaplatí jeden z velkých developerů na území Černolic, firma Altstaedter. S architektem Milanem Salabou zní smlouva z roku 2008 na 188 tisíc korun. Obecní náklady byly nasmlouvány zhruba na částku 278 tisíc Kč. Z této částky naši předchůdci již vyplatili 84 tisíc. My jsme zatím vyplatili 69 tisíc. Náklady obce činily doposud 152 tisíc. V rozpočtech obce v posledních několika letech se opakovaně objevuje částka 200 tisíce Kč na pořízení územního plánu. Ale ne proto, že bychom tuto částku každým rokem vypláceli, ale protože se jen převáděla z roku na rok. Oba zpracovatelé si začali účtovat zbytky svých smluvních závazků teprve od loňského roku, takže například v roce 2011 se na pořízení územního plánu nevydala ani koruna. Jistěže budeme muset oběma pánům něco doplatit. Původní suma jim náleží, kdyby bývalé vedení dovedlo územní plán k finále v roce 2010. A mohlo. Naše škrcení rozestavěnosti a tomu odpovídající direktivy s dopadem na úpravy územního plánu jistě něco stát bude. Tyto náklady za to škrcení rozestavěnosti určitě stojí. Poznámky o plýtvání jsou pouze bludy.</w:t>
      </w:r>
    </w:p>
    <w:p>
      <w:pPr>
        <w:pStyle w:val="TextBody"/>
        <w:rPr>
          <w:b w:val="false"/>
          <w:b w:val="false"/>
        </w:rPr>
      </w:pPr>
      <w:r>
        <w:rPr>
          <w:b w:val="false"/>
        </w:rPr>
      </w:r>
    </w:p>
    <w:p>
      <w:pPr>
        <w:pStyle w:val="TextBody"/>
        <w:rPr>
          <w:b w:val="false"/>
          <w:b w:val="false"/>
        </w:rPr>
      </w:pPr>
      <w:r>
        <w:rPr>
          <w:sz w:val="28"/>
          <w:szCs w:val="28"/>
        </w:rPr>
        <w:t>K</w:t>
      </w:r>
      <w:r>
        <w:rPr>
          <w:b w:val="false"/>
        </w:rPr>
        <w:t>romě toho jsme výstavbu ve všech větších stavebních lokalitách podmínili zpracováním regulačních plánů. Čili další pomůcka, která do budoucnosti dává obci nástroj, jak pohlídat výstavbu. Tento nástroj u našich předchůdců nehrál významnou roli. Proto i protlačení regulativů výstavby zastupitelstvem v minulých letech, kdy v obci platila stavební uzávěra, nebylo úplně jednoduché, protože stavební regulace byla přijímána s nedůvěrou.</w:t>
      </w:r>
    </w:p>
    <w:p>
      <w:pPr>
        <w:pStyle w:val="TextBody"/>
        <w:rPr>
          <w:b w:val="false"/>
          <w:b w:val="false"/>
        </w:rPr>
      </w:pPr>
      <w:r>
        <w:rPr>
          <w:b w:val="false"/>
        </w:rPr>
      </w:r>
    </w:p>
    <w:p>
      <w:pPr>
        <w:pStyle w:val="TextBody"/>
        <w:rPr/>
      </w:pPr>
      <w:r>
        <w:rPr>
          <w:sz w:val="28"/>
          <w:szCs w:val="28"/>
        </w:rPr>
        <w:t>P</w:t>
      </w:r>
      <w:r>
        <w:rPr>
          <w:b w:val="false"/>
        </w:rPr>
        <w:t xml:space="preserve">okud územní plán skončí v podobě, jak byl nyní odhlasován – například protože soud neuzná referendum – má budoucí výstavba i svá pozitiva. Jak správně řekl Antonín Zdeborský při zahájení zastupitelstva dne 6. 12. – jenom tak se bude moci obec výrazněji rozvíjet. Bez developerů – a někdo řekne možná bohužel – bychom jenom sekali trávu. S developery vedeme po celou dvouletou dobu projednávání územního plánu debaty na téma budoucího rozvoje obce. Všichni deklarují připravenost. Konkrétní investice – v jaké výši a do čeho – se promítnou v tzv. plánovacích smlouvách. Cílem obce je především rozšíření vodovodu, opravě komunikací i tam, kde dosud asfalt není, dobudování veřejného osvětlení apod. Tomu developeři zatím rozuměli. Jestliže se zvednutím ruky pro územní plán Antonín Zdeborský zároveň říká, že je potřeba ihned přijmout institut stavební uzávěry, aby se zamezilo výstavbě v obci, tak rozum zůstává stát. S kým pak chce tedy obec rozvíjet? S developery, kterým stopne výstavbu? Odbor územního plánování městského úřadu Černošice tvrdí, že přijímat stavební uzávěry pro lokality schválené územním plánem nejde. To by zákon připouštěl schizofrenní proces. Roli stavební uzávěry pro schválené velké lokality hrají regulační plány do doby, než zastupitelstvo regulační plány pro každou jednotlivou stavební lokalitu někdy v budoucnosti schválí.  </w:t>
      </w:r>
    </w:p>
    <w:p>
      <w:pPr>
        <w:pStyle w:val="TextBody"/>
        <w:rPr>
          <w:b w:val="false"/>
          <w:b w:val="false"/>
        </w:rPr>
      </w:pPr>
      <w:r>
        <w:rPr>
          <w:b w:val="false"/>
        </w:rPr>
      </w:r>
    </w:p>
    <w:p>
      <w:pPr>
        <w:pStyle w:val="TextBody"/>
        <w:rPr>
          <w:b w:val="false"/>
          <w:b w:val="false"/>
        </w:rPr>
      </w:pPr>
      <w:r>
        <w:rPr>
          <w:sz w:val="28"/>
          <w:szCs w:val="28"/>
        </w:rPr>
        <w:t>Z</w:t>
      </w:r>
      <w:r>
        <w:rPr>
          <w:b w:val="false"/>
        </w:rPr>
        <w:t>ávěrem jedna veledůležitá informace: Svazek obcí Mníšeckého regionu dostal od státu dotaci na přivedení vody z Prahy. Samozřejmě, že obec do toho půjde. Bez finanční účasti developerů si to však lze jen obtížně představit.</w:t>
      </w:r>
    </w:p>
    <w:p>
      <w:pPr>
        <w:pStyle w:val="TextBody"/>
        <w:rPr>
          <w:b w:val="false"/>
          <w:b w:val="false"/>
        </w:rPr>
      </w:pPr>
      <w:r>
        <w:rPr>
          <w:b w:val="false"/>
        </w:rPr>
      </w:r>
    </w:p>
    <w:p>
      <w:pPr>
        <w:pStyle w:val="TextBody"/>
        <w:rPr>
          <w:sz w:val="28"/>
          <w:szCs w:val="28"/>
        </w:rPr>
      </w:pPr>
      <w:r>
        <w:rPr>
          <w:sz w:val="28"/>
          <w:szCs w:val="28"/>
        </w:rPr>
        <w:t>Něco málo od soudního stolce</w:t>
      </w:r>
    </w:p>
    <w:p>
      <w:pPr>
        <w:pStyle w:val="TextBody"/>
        <w:rPr>
          <w:b w:val="false"/>
          <w:b w:val="false"/>
          <w:sz w:val="28"/>
          <w:szCs w:val="28"/>
        </w:rPr>
      </w:pPr>
      <w:r>
        <w:rPr>
          <w:b w:val="false"/>
          <w:sz w:val="28"/>
          <w:szCs w:val="28"/>
        </w:rPr>
      </w:r>
    </w:p>
    <w:p>
      <w:pPr>
        <w:pStyle w:val="TextBody"/>
        <w:rPr/>
      </w:pPr>
      <w:r>
        <w:rPr>
          <w:sz w:val="28"/>
          <w:szCs w:val="28"/>
        </w:rPr>
        <w:t>O</w:t>
      </w:r>
      <w:r>
        <w:rPr>
          <w:b w:val="false"/>
        </w:rPr>
        <w:t>rganizátoři místního referenda k územnímu plánu již podali soudu žalobu. V druhém lednovém týdnu to soud oznámil obci. Žalovanými jsou zastupitelstvo obce a obec jako taková. Žalobci žalují dvě věci: za prvé nekonání referenda a za druhé krácení svých práv při projednávání územního plánu. Soud zatím vykonal pouze jediný krok: rozhodl, že bude o obou věcech rozhodovat odděleně. O místním referendu totiž musí rozhodnout rychle, protože územní plán již platí.  Jak soud rozhodne, nelze předjímat. Na to se dají pouze přijímat sázky.</w:t>
      </w:r>
    </w:p>
    <w:p>
      <w:pPr>
        <w:pStyle w:val="TextBody"/>
        <w:rPr>
          <w:b w:val="false"/>
          <w:b w:val="false"/>
        </w:rPr>
      </w:pPr>
      <w:r>
        <w:rPr>
          <w:b w:val="false"/>
        </w:rPr>
      </w:r>
    </w:p>
    <w:p>
      <w:pPr>
        <w:pStyle w:val="TextBody"/>
        <w:rPr>
          <w:sz w:val="28"/>
          <w:szCs w:val="28"/>
        </w:rPr>
      </w:pPr>
      <w:r>
        <w:rPr>
          <w:sz w:val="28"/>
          <w:szCs w:val="28"/>
        </w:rPr>
        <w:t>Drobnost závěrem</w:t>
      </w:r>
    </w:p>
    <w:p>
      <w:pPr>
        <w:pStyle w:val="TextBody"/>
        <w:rPr>
          <w:b w:val="false"/>
          <w:b w:val="false"/>
          <w:sz w:val="28"/>
          <w:szCs w:val="28"/>
        </w:rPr>
      </w:pPr>
      <w:r>
        <w:rPr>
          <w:b w:val="false"/>
          <w:sz w:val="28"/>
          <w:szCs w:val="28"/>
        </w:rPr>
      </w:r>
    </w:p>
    <w:p>
      <w:pPr>
        <w:pStyle w:val="TextBody"/>
        <w:rPr/>
      </w:pPr>
      <w:r>
        <w:rPr>
          <w:sz w:val="28"/>
          <w:szCs w:val="28"/>
        </w:rPr>
        <w:t>S</w:t>
      </w:r>
      <w:r>
        <w:rPr>
          <w:b w:val="false"/>
        </w:rPr>
        <w:t>oučástí tisku jsou dva dotazníky, které bychom rádi získali zpět vyplněné od všech občanů. Díky předem.</w:t>
      </w:r>
    </w:p>
    <w:sectPr>
      <w:footerReference w:type="default" r:id="rId6"/>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2:00Z</dcterms:created>
  <dc:creator>Michal</dc:creator>
  <dc:description/>
  <dc:language>en-US</dc:language>
  <cp:lastModifiedBy>starosta</cp:lastModifiedBy>
  <cp:lastPrinted>2013-01-15T16:05:00Z</cp:lastPrinted>
  <dcterms:modified xsi:type="dcterms:W3CDTF">2013-01-16T09:23:00Z</dcterms:modified>
  <cp:revision>3</cp:revision>
  <dc:subject/>
  <dc:title/>
</cp:coreProperties>
</file>