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967230733" r:id="rId2"/>
                              </w:object>
                            </w:r>
                          </w:p>
                          <w:p>
                            <w:pPr>
                              <w:pStyle w:val="Heading2"/>
                              <w:rPr>
                                <w:u w:val="single"/>
                              </w:rPr>
                            </w:pPr>
                            <w:r>
                              <w:rPr>
                                <w:u w:val="single"/>
                              </w:rPr>
                            </w:r>
                          </w:p>
                          <w:p>
                            <w:pPr>
                              <w:pStyle w:val="Heading2"/>
                              <w:rPr/>
                            </w:pPr>
                            <w:r>
                              <w:rPr>
                                <w:u w:val="single"/>
                              </w:rPr>
                              <w:t xml:space="preserve">Občasník obce Černolice                                                                     </w:t>
                              <w:tab/>
                              <w:t xml:space="preserve">                2 / 201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110909376" r:id="rId4"/>
                        </w:object>
                      </w:r>
                    </w:p>
                    <w:p>
                      <w:pPr>
                        <w:pStyle w:val="Heading2"/>
                        <w:rPr>
                          <w:u w:val="single"/>
                        </w:rPr>
                      </w:pPr>
                      <w:r>
                        <w:rPr>
                          <w:u w:val="single"/>
                        </w:rPr>
                      </w:r>
                    </w:p>
                    <w:p>
                      <w:pPr>
                        <w:pStyle w:val="Heading2"/>
                        <w:rPr/>
                      </w:pPr>
                      <w:r>
                        <w:rPr>
                          <w:u w:val="single"/>
                        </w:rPr>
                        <w:t xml:space="preserve">Občasník obce Černolice                                                                     </w:t>
                        <w:tab/>
                        <w:t xml:space="preserve">                2 / 201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5095</wp:posOffset>
                </wp:positionV>
                <wp:extent cx="5838190" cy="1151890"/>
                <wp:effectExtent l="0" t="0" r="0" b="0"/>
                <wp:wrapNone/>
                <wp:docPr id="2"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b/>
                                <w:bCs/>
                              </w:rPr>
                              <w:t>Obcí se údajně šíří pocit ohrožení, že se tu bude stavět jako o závod, že dojde k připojení spousty nových domků na místní vodovod a stávající obyvatelé možná o vodu i přijdou.</w:t>
                            </w:r>
                            <w:r>
                              <w:rPr/>
                              <w:t xml:space="preserve"> </w:t>
                            </w:r>
                            <w:r>
                              <w:rPr>
                                <w:b/>
                                <w:bCs/>
                              </w:rPr>
                              <w:t>Otázka zní: existuje takové riziko? Ne. Je to nesmysl. Taková panika vyplývá pouze z neznalosti. Projednávání územního plánu vyvolalo přirozeně vášně mezi obyvateli. Tento strategický dokument o budoucí podobě obce vždy a všude podobné vášně vyvolává. Nemohlo tomu být jinak ani v naší obci.</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9.85pt;mso-position-vertical-relative:text;margin-left:-9.35pt;mso-position-horizontal-relative:text">
                <v:textbox>
                  <w:txbxContent>
                    <w:p>
                      <w:pPr>
                        <w:pStyle w:val="Normal"/>
                        <w:rPr/>
                      </w:pPr>
                      <w:r>
                        <w:rPr>
                          <w:b/>
                          <w:bCs/>
                        </w:rPr>
                        <w:t>Obcí se údajně šíří pocit ohrožení, že se tu bude stavět jako o závod, že dojde k připojení spousty nových domků na místní vodovod a stávající obyvatelé možná o vodu i přijdou.</w:t>
                      </w:r>
                      <w:r>
                        <w:rPr/>
                        <w:t xml:space="preserve"> </w:t>
                      </w:r>
                      <w:r>
                        <w:rPr>
                          <w:b/>
                          <w:bCs/>
                        </w:rPr>
                        <w:t>Otázka zní: existuje takové riziko? Ne. Je to nesmysl. Taková panika vyplývá pouze z neznalosti. Projednávání územního plánu vyvolalo přirozeně vášně mezi obyvateli. Tento strategický dokument o budoucí podobě obce vždy a všude podobné vášně vyvolává. Nemohlo tomu být jinak ani v naší obci.</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rPr>
          <w:b w:val="false"/>
          <w:b w:val="false"/>
          <w:bCs w:val="false"/>
        </w:rPr>
      </w:pPr>
      <w:r>
        <w:rPr>
          <w:b w:val="false"/>
          <w:bCs w:val="false"/>
        </w:rPr>
      </w:r>
    </w:p>
    <w:p>
      <w:pPr>
        <w:pStyle w:val="Heading4"/>
        <w:rPr/>
      </w:pPr>
      <w:r>
        <w:rPr/>
      </w:r>
    </w:p>
    <w:p>
      <w:pPr>
        <w:pStyle w:val="Heading4"/>
        <w:rPr/>
      </w:pPr>
      <w:r>
        <w:rPr/>
        <w:t>Osobní vsuvka</w:t>
      </w:r>
    </w:p>
    <w:p>
      <w:pPr>
        <w:pStyle w:val="Normal"/>
        <w:rPr/>
      </w:pPr>
      <w:r>
        <w:rPr/>
      </w:r>
    </w:p>
    <w:p>
      <w:pPr>
        <w:pStyle w:val="Normal"/>
        <w:rPr/>
      </w:pPr>
      <w:r>
        <w:rPr>
          <w:b/>
          <w:bCs/>
          <w:sz w:val="28"/>
        </w:rPr>
        <w:t>J</w:t>
      </w:r>
      <w:r>
        <w:rPr/>
        <w:t>ako starosta si dovolím na úvod zmínit drobnou osobní příhodu. Druhý den ráno po jednání posledního obecního zastupitelstva, které provázely vášnivé projevy občanů při projednávání územního plánu, se mne manželka zeptala, „jaký mám pocit?“ Asi očekávala, že když se nám podařilo prosadit naše úpravy v územním plánu, řeknu dobrý. Byla překvapena, když jsem řekl „nijaký“. Za sebe jsem samozřejmě rád, že se podařily prosadit zásadní změny v návrhu územního plánu, jak jsme je předložili. Ale důvod k vítěznému tanci nemám. Proč?</w:t>
      </w:r>
    </w:p>
    <w:p>
      <w:pPr>
        <w:pStyle w:val="Footer"/>
        <w:tabs>
          <w:tab w:val="clear" w:pos="4536"/>
          <w:tab w:val="clear" w:pos="9072"/>
        </w:tabs>
        <w:rPr/>
      </w:pPr>
      <w:r>
        <w:rPr/>
      </w:r>
    </w:p>
    <w:p>
      <w:pPr>
        <w:pStyle w:val="Normal"/>
        <w:rPr/>
      </w:pPr>
      <w:r>
        <w:rPr>
          <w:b/>
          <w:bCs/>
          <w:sz w:val="28"/>
        </w:rPr>
        <w:t>Ú</w:t>
      </w:r>
      <w:r>
        <w:rPr/>
        <w:t>zemní plány jsou vždy  kompromisem. Kompromisem mezi často zcela protichůdnými představami o budoucnosti obcí. Na jedné straně stávají obránci za nulovou výstavbu a na druhé straně stavebníci či majitelé pozemků. První skupina se snaží zabránit výstavbě s odkazem na ochranu životního prostředí, krajinného rázu, lesů, polí či skokana hnědého. Druzí brání svůj zájem stavět tím, že jejich děti mají také právo žít v rodné obci a postavit si d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O</w:t>
      </w:r>
      <w:r>
        <w:rPr/>
        <w:t>bě strany se ohánějí udržitelným rozvojem obce. Co to ale je? Jo, babo raď, přestože o tom existují stohy knih. Jak si pak vyložit udržitelný rozvoj naší obce? Zastánci nulové výstavby jsou v krajní nouzi ochotni připustit, že to je tak růst obce o jeden, dva, maximálně tři domy ročně. Druhá strana namítne proč ne čtyři, pět? Racionální argumentace pro rozdílné počty scházejí na obou stranách.</w:t>
      </w:r>
    </w:p>
    <w:p>
      <w:pPr>
        <w:pStyle w:val="Normal"/>
        <w:rPr/>
      </w:pPr>
      <w:r>
        <w:rPr/>
      </w:r>
    </w:p>
    <w:p>
      <w:pPr>
        <w:pStyle w:val="Normal"/>
        <w:rPr/>
      </w:pPr>
      <w:r>
        <w:rPr>
          <w:b/>
          <w:bCs/>
          <w:sz w:val="28"/>
        </w:rPr>
        <w:t>H</w:t>
      </w:r>
      <w:r>
        <w:rPr/>
        <w:t xml:space="preserve">lasování zastupitelů o tomto problému je vždycky jízdou mezi Skyllou a Charybdou. Před zmíněným zasedáním zastupitelstva provázeným vášněmi jsem ostatním zastupitelům řekl, že ať budou hlasovat jak budou, budou mláceni zleva i zprava. Ještě jsem jim přidal jedno vodítko pro jejich rozhodování. Byli zvoleni s programem, který v žádném případě nulovou výstavbu neprosazoval. </w:t>
      </w:r>
    </w:p>
    <w:p>
      <w:pPr>
        <w:pStyle w:val="Normal"/>
        <w:rPr/>
      </w:pPr>
      <w:r>
        <w:rPr/>
      </w:r>
    </w:p>
    <w:p>
      <w:pPr>
        <w:pStyle w:val="Normal"/>
        <w:rPr/>
      </w:pPr>
      <w:r>
        <w:rPr/>
        <w:t>Osobně si myslím, že konečný výsledek nestranní ani developerům, ani odpůrcům jakékoliv výstavby. Čili nereálným pohledům na svět.</w:t>
      </w:r>
    </w:p>
    <w:p>
      <w:pPr>
        <w:pStyle w:val="Normal"/>
        <w:rPr/>
      </w:pPr>
      <w:r>
        <w:rPr/>
      </w:r>
    </w:p>
    <w:p>
      <w:pPr>
        <w:pStyle w:val="Normal"/>
        <w:rPr>
          <w:b/>
          <w:b/>
          <w:bCs/>
          <w:i/>
          <w:i/>
          <w:iCs/>
        </w:rPr>
      </w:pPr>
      <w:r>
        <w:rPr>
          <w:b/>
          <w:bCs/>
          <w:i/>
          <w:iCs/>
        </w:rPr>
        <w:t>Jiří Michal, starosta obce Černolice</w:t>
      </w:r>
    </w:p>
    <w:p>
      <w:pPr>
        <w:pStyle w:val="Normal"/>
        <w:rPr>
          <w:b/>
          <w:b/>
          <w:bCs/>
          <w:i/>
          <w:i/>
          <w:iCs/>
        </w:rPr>
      </w:pPr>
      <w:r>
        <w:rPr>
          <w:b/>
          <w:bCs/>
          <w:i/>
          <w:iCs/>
        </w:rPr>
      </w:r>
    </w:p>
    <w:p>
      <w:pPr>
        <w:pStyle w:val="Heading4"/>
        <w:rPr/>
      </w:pPr>
      <w:r>
        <w:rPr/>
        <w:t>A teď k faktům</w:t>
      </w:r>
    </w:p>
    <w:p>
      <w:pPr>
        <w:pStyle w:val="Normal"/>
        <w:rPr/>
      </w:pPr>
      <w:r>
        <w:rPr/>
      </w:r>
    </w:p>
    <w:p>
      <w:pPr>
        <w:pStyle w:val="Normal"/>
        <w:rPr/>
      </w:pPr>
      <w:r>
        <w:rPr>
          <w:b/>
          <w:bCs/>
          <w:sz w:val="28"/>
        </w:rPr>
        <w:t>O</w:t>
      </w:r>
      <w:r>
        <w:rPr/>
        <w:t>bec územní plán potřebuje. Je to základní strategický plán, jakým směrem se podoba obce bude ubírat. Do debaty o udržitelném rozvoji obce Černolice vnáší racionální argumentaci zejména urbanista a zpracovatel návrhu územního plánu obce Černolice. Řídí se zákony, plány vyšších územních celků, analýzami a samozřejmě svoji urbanistickou zkušeností. Jeho profesi můžeme, ale nemusíme věřit. I pohled urbanistů na svět se mění. Jednou více chrání přírodu, jindy méně. Ale lepší základ k diskusi k dispozici není. Kromě ideologie.</w:t>
      </w:r>
    </w:p>
    <w:p>
      <w:pPr>
        <w:pStyle w:val="Normal"/>
        <w:rPr/>
      </w:pPr>
      <w:r>
        <w:rPr/>
      </w:r>
    </w:p>
    <w:p>
      <w:pPr>
        <w:pStyle w:val="Normal"/>
        <w:rPr/>
      </w:pPr>
      <w:r>
        <w:rPr>
          <w:b/>
          <w:bCs/>
          <w:sz w:val="28"/>
        </w:rPr>
        <w:t>Z</w:t>
      </w:r>
      <w:r>
        <w:rPr/>
        <w:t xml:space="preserve">e zákona je obec povinna plnit některé povinnosti a občané na plnění těchto povinností trvají. Obec má sociální povinnosti, musí se starat o školní docházku dětí, pravidelnou veřejnou dopravu, pořádek a bezpečnost ve vesnici, zimní údržbu a spoustu dalších věcí. A to stojí peníze. Ty si obec netiskne, dostává je v našem případě jen od státu. A ty nestačí. Malé obce jsou při dělení státního rozpočtu dlouhodobě bity. Důsledkem toho je, že své povinnosti řeší s problémy. Někdy dokonce neřeší. Občané pak musí často řešit problémy sami. A zatímco požadavky občanů stále rostou, pytel s obecními bankovkami ne. </w:t>
      </w:r>
    </w:p>
    <w:p>
      <w:pPr>
        <w:pStyle w:val="Normal"/>
        <w:rPr/>
      </w:pPr>
      <w:r>
        <w:rPr/>
      </w:r>
    </w:p>
    <w:p>
      <w:pPr>
        <w:pStyle w:val="Normal"/>
        <w:rPr/>
      </w:pPr>
      <w:r>
        <w:rPr>
          <w:b/>
          <w:bCs/>
          <w:sz w:val="28"/>
        </w:rPr>
        <w:t>T</w:t>
      </w:r>
      <w:r>
        <w:rPr/>
        <w:t xml:space="preserve">yto problémy vidí i urbanista a podle toho navrhuje – i na základě představ obecních představitelů a připomínek občanů – návrh územního plánu. Čili jak by mohla – podotýkáme – mohla obec zhruba v budoucnosti vypadat. Přičemž součástí plánu je i ochrana hodnotných statků v katastru obce. V našem případě tedy hlavně přírody. </w:t>
      </w:r>
    </w:p>
    <w:p>
      <w:pPr>
        <w:pStyle w:val="Normal"/>
        <w:rPr/>
      </w:pPr>
      <w:r>
        <w:rPr/>
      </w:r>
    </w:p>
    <w:p>
      <w:pPr>
        <w:pStyle w:val="Normal"/>
        <w:rPr/>
      </w:pPr>
      <w:r>
        <w:rPr>
          <w:b/>
          <w:bCs/>
        </w:rPr>
        <w:t>K</w:t>
      </w:r>
      <w:r>
        <w:rPr/>
        <w:t>vůli většímu přísunu peněz do obecního rozpočtu chtějí mnohé obce na své území nalákat firemní provozy. Následně skvěle žijí z jejich daní. Připadá něco takového v případě Černolic? Jistě ne. Tak kde tedy peníze vzít, když ještě ke všemu mnozí obyvatelé Černolic zde oficiálně nebydlí a tím pádem přichází obec o další finanční zdroje?</w:t>
      </w:r>
    </w:p>
    <w:p>
      <w:pPr>
        <w:pStyle w:val="Normal"/>
        <w:rPr/>
      </w:pPr>
      <w:r>
        <w:rPr/>
      </w:r>
    </w:p>
    <w:p>
      <w:pPr>
        <w:pStyle w:val="Normal"/>
        <w:rPr/>
      </w:pPr>
      <w:r>
        <w:rPr>
          <w:b/>
          <w:bCs/>
          <w:sz w:val="28"/>
        </w:rPr>
        <w:t>Z</w:t>
      </w:r>
      <w:r>
        <w:rPr/>
        <w:t> tohoto důvodu navrhl urbanista přiměřený, nebo chcete-li udržitelný růst obce. Navrhl takový růst obce, aby v budoucnosti překonala hranici 500 obyvatel. Tedy necelou stovku nových rodinných domků.</w:t>
      </w:r>
    </w:p>
    <w:p>
      <w:pPr>
        <w:pStyle w:val="Normal"/>
        <w:rPr/>
      </w:pPr>
      <w:r>
        <w:rPr/>
      </w:r>
    </w:p>
    <w:p>
      <w:pPr>
        <w:pStyle w:val="Normal"/>
        <w:rPr/>
      </w:pPr>
      <w:r>
        <w:rPr>
          <w:b/>
          <w:bCs/>
          <w:sz w:val="28"/>
        </w:rPr>
        <w:t>P</w:t>
      </w:r>
      <w:r>
        <w:rPr/>
        <w:t xml:space="preserve">ři zpracování návrhu územního plánu se však ukázalo, že chuť stavebníků je ale daleko větší. Dvojnásobná. Kromě toho některá stavební činnost byla plánována na takových lokalitách obce, což se vůbec nelíbí státním orgánům. Minulé vedení obce se nakonec rozhodnulo projednávání návrhu územního plánu zastavit. Na jaře roku 2010. Po nástupu nového vedení na místní radnici jsme zjišťovali, jak z této neblahé situace ven? (Nemá-li obec územní plán, nemůže například žádat ani o bezúplatný převod státních pozemků, které jsou na jejím katastru.) Na základě jednání s urbanistou jsme stanovili tento postup: snížit rozestavěnost tak, aby více odpovídala původním představám o rozvoji obce, odříznout nejvíce kontroverzní části a jít za odborem životního prostředí, zda-li v nové podobě – jak my říkáme ponížené podobě – bude návrh územního plánu průchodný. Problematická je hlavně výstavba  podél silnice ve směru na Všenory. A nejvíce případný „satelit“ zhruba o 30 domech v Prokopávkách. My jsme sice pro výstavbu v tomto území v minulém zastupitelstvu nehlasovali, ale tehdejší vedení obce se zavázalo, že tuto výstavbu bude všemi silami podporovat. Protislužbou za tuto dohodu byl zisk 10 milionů na konto obce, díky kterémužto obolusu mohla dostavět kanalizaci. </w:t>
      </w:r>
    </w:p>
    <w:p>
      <w:pPr>
        <w:pStyle w:val="Normal"/>
        <w:rPr/>
      </w:pPr>
      <w:r>
        <w:rPr/>
      </w:r>
    </w:p>
    <w:p>
      <w:pPr>
        <w:pStyle w:val="Normal"/>
        <w:rPr/>
      </w:pPr>
      <w:r>
        <w:rPr>
          <w:b/>
          <w:bCs/>
          <w:sz w:val="28"/>
        </w:rPr>
        <w:t>J</w:t>
      </w:r>
      <w:r>
        <w:rPr/>
        <w:t>en tak na okraj: výstavbě v Prokopávkách je vyčítáno, že nesouvisí bezprostředně se zástavbou obce a že ruší krajinný ráz. A už rázem mají mnohé strany šanci hádat se do alelujá, jestli je to relevantní výtka nebo nesmyslná úředničina. Krajinný ráz je zhruba stejně jasný pojem jako udržitelný rozvoj.</w:t>
      </w:r>
    </w:p>
    <w:p>
      <w:pPr>
        <w:pStyle w:val="Normal"/>
        <w:rPr/>
      </w:pPr>
      <w:r>
        <w:rPr/>
      </w:r>
    </w:p>
    <w:p>
      <w:pPr>
        <w:pStyle w:val="Normal"/>
        <w:rPr/>
      </w:pPr>
      <w:r>
        <w:rPr>
          <w:b/>
          <w:bCs/>
          <w:sz w:val="28"/>
        </w:rPr>
        <w:t>A</w:t>
      </w:r>
      <w:r>
        <w:rPr/>
        <w:t>le zpět. Prokopávky jsme v návrhu územního plánu museli ponechat. Nikdo z nás se nechce soudit o miliony a palmáre pro advokáty zatěžovat napnutý rozpočet obce. Další kritické místo jsme buď zcela vyškrtnuli nebo podstatně omezili. Škrtali jsme i v další stavebních zónách ve snaze udržet jakési spravedlivé umenšování.</w:t>
      </w:r>
    </w:p>
    <w:p>
      <w:pPr>
        <w:pStyle w:val="Normal"/>
        <w:rPr>
          <w:b/>
          <w:b/>
          <w:bCs/>
          <w:sz w:val="28"/>
        </w:rPr>
      </w:pPr>
      <w:r>
        <w:rPr>
          <w:b/>
          <w:bCs/>
          <w:sz w:val="28"/>
        </w:rPr>
      </w:r>
    </w:p>
    <w:p>
      <w:pPr>
        <w:pStyle w:val="Normal"/>
        <w:rPr/>
      </w:pPr>
      <w:r>
        <w:rPr>
          <w:b/>
          <w:bCs/>
          <w:sz w:val="28"/>
        </w:rPr>
        <w:t>C</w:t>
      </w:r>
      <w:r>
        <w:rPr/>
        <w:t>o bylo na posledním zastupitelstvu našemu návrhu veřejně vytýkáno?</w:t>
        <w:br/>
      </w:r>
    </w:p>
    <w:p>
      <w:pPr>
        <w:pStyle w:val="Normal"/>
        <w:rPr/>
      </w:pPr>
      <w:r>
        <w:rPr>
          <w:b/>
          <w:bCs/>
          <w:sz w:val="28"/>
        </w:rPr>
        <w:t>1.</w:t>
      </w:r>
      <w:r>
        <w:rPr/>
        <w:t xml:space="preserve"> Veřejnost se k němu nemohla vyslovit! </w:t>
      </w:r>
      <w:r>
        <w:rPr>
          <w:b/>
          <w:bCs/>
        </w:rPr>
        <w:t>Odpověď:</w:t>
      </w:r>
      <w:r>
        <w:rPr/>
        <w:t xml:space="preserve"> Omyl, mohla, v minulých letech. To, že se k němu nemohli vyslovit nově přibyvší lidé do Černolic, tak jak si v posledních 14 dnech představovali, je fakt. Ale veřejnou schůzi při aktuální redukci územního plánu nelze vyvolat. My jsme totiž nespustili nové projednávání územního plánu. To nám ani proces schvalování nedovoluje. Pokud bychom chtěli vyvolat veřejnou schůzi, museli bychom stávající návrh územního plánu hodit do koše a s tím i statisíce korun za jeho pořízení a začít úplně od počátku. A kromě jiného znovu platit vysoké náklady za jeho pořízení a znovu vyvolat celý dlouhý proces při jeho schvalování státními orgány. Takové otevření dává ovšem i šanci dalším majitelům pozemků požádat o změnu na stavební parcely. Po dohodě s urbanistou jsme přikročili pouze k ponížení rozestavěnosti. A v rámci veřejného projednávání jsme neomezili diskusi občanů. A mohli. V této fázi projednávání územního plánu není veřejná diskuse přípustná. Její připuštění z naší strany je tedy právně problematické. Toho jsme si byli vědomi. Argument, že ve vesnici je část veřejnosti, která se k němu nemohla vyslovit, je dětský. To by žádná obec nikdy neměla územní plán. Vzhledem k zdlouhavosti celého procesu projednávání plánu se vždy v obci objeví noví lidé, kteří by vznášeli požadavek, že oni nemohli projevit názor. Noví obyvatelé vesnic budou vždy v pozici, že se projednávání územního plánu moc nezúčastní.</w:t>
        <w:br/>
      </w:r>
    </w:p>
    <w:p>
      <w:pPr>
        <w:pStyle w:val="Normal"/>
        <w:rPr/>
      </w:pPr>
      <w:r>
        <w:rPr>
          <w:b/>
          <w:bCs/>
          <w:sz w:val="28"/>
        </w:rPr>
        <w:t>2.</w:t>
      </w:r>
      <w:r>
        <w:rPr/>
        <w:t xml:space="preserve"> Měl být nejdříve vyhotoven strategický plán rozvoje obce, teprve pak  se měl územní plán projednávat!</w:t>
        <w:br/>
      </w:r>
      <w:r>
        <w:rPr>
          <w:b/>
          <w:bCs/>
        </w:rPr>
        <w:t>Odpověď:</w:t>
      </w:r>
      <w:r>
        <w:rPr/>
        <w:t xml:space="preserve"> Obdobná jako v předchozím dotazu. Strategický plán sice nikdy nebyl v obci vytvořen, ale byly vytvářeny návrhy rozvoje obce a představy, co by mohlo být kdyby atd. Je nutné si uvědomit, že územní plán se v obci projednává přes deset let. Čili první představy co s obcí, vznikly již dávno. A to že se v roce 2008 upravovalo zadání, byl důsledek nového stavebního zákona, kvůli kterému se musel územní plán upravit. Což vlastně otevřelo možnost o něm ještě jednou diskutovat, i když mnohé již prodiskutováno bylo.   </w:t>
        <w:br/>
      </w:r>
    </w:p>
    <w:p>
      <w:pPr>
        <w:pStyle w:val="Normal"/>
        <w:rPr/>
      </w:pPr>
      <w:r>
        <w:rPr>
          <w:b/>
          <w:bCs/>
          <w:sz w:val="28"/>
        </w:rPr>
        <w:t>3.</w:t>
      </w:r>
      <w:r>
        <w:rPr/>
        <w:t xml:space="preserve"> Dojde k překotnému rozvoji obce, který zničí, co se dá!</w:t>
        <w:br/>
      </w:r>
      <w:r>
        <w:rPr>
          <w:b/>
          <w:bCs/>
        </w:rPr>
        <w:t>Odpověď:</w:t>
      </w:r>
      <w:r>
        <w:rPr/>
        <w:t xml:space="preserve"> Územní plán je určitá představa, jak by obec jednou mohla vypadat. K plnému naplnění územního plánu může dojít klidně v horizontu 30 let. V obci jsou problémy s vodou a přístupovými cestami. Ani kapacita kanalizace není bezedná. Pokud jakýkoliv stavebník tyto tři povinnosti nevyřeší, nebude stavět. Obec není povinna mu vodu či cesty zajišťovat. Ani zvyšovat případně vyčerpanou kapacitu kanalizace. Pokud tyto kapacity nemá, tak je stavebníkovi ani nemůže nabídnout. A už vůbec ne na úkor dřívějších obyvatel. Takže „hrozivé“ riziko zastavění obce může být naplněno třeba i v době, kdy dorostou děti odpůrců výstavby a tyto děti zde budou chtít žít ve vlastních domovech.</w:t>
      </w:r>
    </w:p>
    <w:p>
      <w:pPr>
        <w:pStyle w:val="Normal"/>
        <w:rPr/>
      </w:pPr>
      <w:r>
        <w:rPr/>
      </w:r>
    </w:p>
    <w:p>
      <w:pPr>
        <w:pStyle w:val="Normal"/>
        <w:rPr/>
      </w:pPr>
      <w:r>
        <w:rPr>
          <w:b/>
          <w:bCs/>
          <w:sz w:val="28"/>
        </w:rPr>
        <w:t>4.</w:t>
      </w:r>
      <w:r>
        <w:rPr/>
        <w:t xml:space="preserve"> Škrtli jste nebo jste omezili některé plochy k zástavbě a tím jste omezili přirozené zájmy jeho starousedlíků!</w:t>
        <w:br/>
      </w:r>
      <w:r>
        <w:rPr>
          <w:b/>
          <w:bCs/>
        </w:rPr>
        <w:t>Odpověď:</w:t>
      </w:r>
      <w:r>
        <w:rPr/>
        <w:t xml:space="preserve"> To je pravda, ale všem přáním stavět nechceme úplně vyhovět. Ani nám se nelíbí bezbřehá rozestavěnost. Otázkou je, kde bezbřehá rozestavěnost začíná? Kdysi jsme v diskusi odsouhlasili, že výstavba několika desítek rodinných domků je rozumná. Že cíl 500 až 600 obyvatel v obci je smysluplná hranice. K tomuto rozměru jsme se vlastně určitým umenšením výstavby vrátili.  </w:t>
        <w:br/>
      </w:r>
    </w:p>
    <w:p>
      <w:pPr>
        <w:pStyle w:val="Normal"/>
        <w:rPr/>
      </w:pPr>
      <w:r>
        <w:rPr>
          <w:b/>
          <w:bCs/>
          <w:sz w:val="28"/>
        </w:rPr>
        <w:t>5.</w:t>
      </w:r>
      <w:r>
        <w:rPr/>
        <w:t xml:space="preserve"> Pokud neuděláte k územnímu plánu ještě regulační plán, zbavujete se do budoucna možnosti výstavbu jakkoli ovlivňovat!</w:t>
        <w:br/>
      </w:r>
      <w:r>
        <w:rPr>
          <w:b/>
          <w:bCs/>
        </w:rPr>
        <w:t>Odpověď:</w:t>
      </w:r>
      <w:r>
        <w:rPr/>
        <w:t xml:space="preserve"> Zhotovení regulačního plánu stojí za úvahu. Tento bod považujeme za racionální přínos v diskusi. </w:t>
      </w:r>
    </w:p>
    <w:p>
      <w:pPr>
        <w:pStyle w:val="Normal"/>
        <w:rPr/>
      </w:pPr>
      <w:r>
        <w:rPr/>
      </w:r>
    </w:p>
    <w:p>
      <w:pPr>
        <w:pStyle w:val="Heading6"/>
        <w:rPr>
          <w:bCs/>
        </w:rPr>
      </w:pPr>
      <w:r>
        <w:rPr>
          <w:bCs/>
        </w:rPr>
        <w:t>Co nyní nastane?</w:t>
      </w:r>
    </w:p>
    <w:p>
      <w:pPr>
        <w:pStyle w:val="Normal"/>
        <w:rPr>
          <w:bCs/>
        </w:rPr>
      </w:pPr>
      <w:r>
        <w:rPr>
          <w:bCs/>
        </w:rPr>
      </w:r>
    </w:p>
    <w:p>
      <w:pPr>
        <w:pStyle w:val="Normal"/>
        <w:rPr/>
      </w:pPr>
      <w:r>
        <w:rPr>
          <w:b/>
          <w:bCs/>
          <w:sz w:val="28"/>
        </w:rPr>
        <w:t>V</w:t>
      </w:r>
      <w:r>
        <w:rPr/>
        <w:t>ýsledek tzv. „ponížení“ předložíme urbanistovi k úpravám v návrhu územního plánu. Zároveň začneme sondovat u státních orgánů, zda-li toto ponížení výstavby povede k jejich shovívavějšímu posuzování problematické části v Prokopávce. Pokud jejich odpor bude nadále přetrvávat, odvoláme se ke kraji. V případě že ani u odvolání neuspějeme, necháme z návrhu územního plánu odstřihnout Prokopávky a znovu plán předložíme státním orgánům.</w:t>
      </w:r>
    </w:p>
    <w:p>
      <w:pPr>
        <w:pStyle w:val="Normal"/>
        <w:rPr/>
      </w:pPr>
      <w:r>
        <w:rPr/>
      </w:r>
    </w:p>
    <w:p>
      <w:pPr>
        <w:pStyle w:val="Normal"/>
        <w:rPr/>
      </w:pPr>
      <w:r>
        <w:rPr>
          <w:b/>
          <w:bCs/>
          <w:sz w:val="28"/>
        </w:rPr>
        <w:t>M</w:t>
      </w:r>
      <w:r>
        <w:rPr/>
        <w:t>á občan ještě nějakou šanci do celé věci promluvit? Má. Ve chvíli, kdy proti návrhu územního plánu nejsou námitky, obec musí vyvolat veřejnou schůzi před jeho konečným schválením. Lze předpokládat, že debata bude opět stejně vášnivá. Následně je již na obecních zastupitelích, jestli nakonec návrh územního plánu schválí či ne.</w:t>
      </w:r>
    </w:p>
    <w:p>
      <w:pPr>
        <w:pStyle w:val="Normal"/>
        <w:rPr/>
      </w:pPr>
      <w:r>
        <w:rPr/>
      </w:r>
    </w:p>
    <w:p>
      <w:pPr>
        <w:pStyle w:val="TextBody"/>
        <w:rPr>
          <w:sz w:val="28"/>
        </w:rPr>
      </w:pPr>
      <w:r>
        <w:rPr>
          <w:sz w:val="28"/>
        </w:rPr>
        <w:t>Odpověď na otevřený dopis Archy</w:t>
      </w:r>
    </w:p>
    <w:p>
      <w:pPr>
        <w:pStyle w:val="TextBody"/>
        <w:rPr>
          <w:b w:val="false"/>
          <w:b w:val="false"/>
          <w:bCs w:val="false"/>
          <w:sz w:val="28"/>
        </w:rPr>
      </w:pPr>
      <w:r>
        <w:rPr>
          <w:b w:val="false"/>
          <w:bCs w:val="false"/>
          <w:sz w:val="28"/>
        </w:rPr>
      </w:r>
    </w:p>
    <w:p>
      <w:pPr>
        <w:pStyle w:val="TextBody"/>
        <w:jc w:val="left"/>
        <w:rPr/>
      </w:pPr>
      <w:r>
        <w:rPr>
          <w:sz w:val="28"/>
        </w:rPr>
        <w:t>N</w:t>
      </w:r>
      <w:r>
        <w:rPr>
          <w:b w:val="false"/>
          <w:bCs w:val="false"/>
        </w:rPr>
        <w:t>ové občanské sdružení Archa Černolice nás otevřeným dopisem dne 25. ledna vyzvala k reakci. V úvodu dopisu se konstatuje, že návrh územního plánu je nepřipravený. Proto, že většina obyvatel Černolic se s ním neztotožňuje. Dále je konstatováno, že nejde o plán vytyčující přirozený a žádoucí rozvoj obce. A že jediným argument, kvůli kterému zastupitelstvo územní plán prosazuje, je to, že obec musí rychle růst na pět set obyvatel, aby dosáhla na dotace.</w:t>
      </w:r>
    </w:p>
    <w:p>
      <w:pPr>
        <w:pStyle w:val="TextBody"/>
        <w:rPr>
          <w:b w:val="false"/>
          <w:b w:val="false"/>
          <w:bCs w:val="false"/>
        </w:rPr>
      </w:pPr>
      <w:r>
        <w:rPr>
          <w:b w:val="false"/>
          <w:bCs w:val="false"/>
        </w:rPr>
      </w:r>
    </w:p>
    <w:p>
      <w:pPr>
        <w:pStyle w:val="TextBody"/>
        <w:jc w:val="left"/>
        <w:rPr/>
      </w:pPr>
      <w:r>
        <w:rPr>
          <w:sz w:val="28"/>
        </w:rPr>
        <w:t>P</w:t>
      </w:r>
      <w:r>
        <w:rPr>
          <w:b w:val="false"/>
          <w:bCs w:val="false"/>
        </w:rPr>
        <w:t xml:space="preserve">opravdě na podobné dopisy se velice špatně reaguje. Například na čem se zakládá tvrzení Archy, že „návrh územního plánu je nepřipravený, protože se s ním </w:t>
      </w:r>
      <w:r>
        <w:rPr/>
        <w:t>většina obyvatel Černolic</w:t>
      </w:r>
      <w:r>
        <w:rPr>
          <w:b w:val="false"/>
          <w:bCs w:val="false"/>
        </w:rPr>
        <w:t xml:space="preserve"> neztotožňuje“? Archa si dělala průzkum, že z 330 obyvatel Černolic je 166 proti? I kdyby to byla pravda, jakože není, plán může být připravený, i když se s ním většina obyvatel neztotožňuje. Tvrzení, že „návrh územního plánu je nepřipravený, a to proto, že </w:t>
      </w:r>
      <w:r>
        <w:rPr/>
        <w:t>jistě</w:t>
      </w:r>
      <w:r>
        <w:rPr>
          <w:b w:val="false"/>
          <w:bCs w:val="false"/>
        </w:rPr>
        <w:t xml:space="preserve"> </w:t>
      </w:r>
      <w:r>
        <w:rPr/>
        <w:t>nejde o plán vytyčující přirozený a žádoucí rozvoj obce</w:t>
      </w:r>
      <w:r>
        <w:rPr>
          <w:b w:val="false"/>
          <w:bCs w:val="false"/>
        </w:rPr>
        <w:t xml:space="preserve">“ je pouze subjektivní názor jedné strany ve sporu. Ne fakt. </w:t>
        <w:br/>
        <w:t>Poslední argument v úvodu dopisu, že vedení obce prosazuje rychlý růst obyvatel na pět set obyvatel, aby dosáhla vůbec na nějaké dotace, je mylný. To byl pouze jeden z řady podpůrných argumentů, ale vůbec ne zásadní.</w:t>
      </w:r>
    </w:p>
    <w:p>
      <w:pPr>
        <w:pStyle w:val="TextBody"/>
        <w:jc w:val="left"/>
        <w:rPr>
          <w:b w:val="false"/>
          <w:b w:val="false"/>
          <w:bCs w:val="false"/>
        </w:rPr>
      </w:pPr>
      <w:r>
        <w:rPr>
          <w:b w:val="false"/>
          <w:bCs w:val="false"/>
        </w:rPr>
      </w:r>
    </w:p>
    <w:p>
      <w:pPr>
        <w:pStyle w:val="TextBody"/>
        <w:jc w:val="left"/>
        <w:rPr/>
      </w:pPr>
      <w:r>
        <w:rPr>
          <w:sz w:val="28"/>
        </w:rPr>
        <w:t>T</w:t>
      </w:r>
      <w:r>
        <w:rPr>
          <w:b w:val="false"/>
          <w:bCs w:val="false"/>
        </w:rPr>
        <w:t>o je konec naší reakce. Na subjektivní dojmy pasované na fakta se nedá a ani nemá smysl reagovat. Činíme tak jenom ze slušnosti.</w:t>
      </w:r>
    </w:p>
    <w:p>
      <w:pPr>
        <w:pStyle w:val="TextBody"/>
        <w:rPr>
          <w:b w:val="false"/>
          <w:b w:val="false"/>
          <w:bCs w:val="false"/>
        </w:rPr>
      </w:pPr>
      <w:r>
        <w:rPr>
          <w:b w:val="false"/>
          <w:bCs w:val="false"/>
        </w:rPr>
      </w:r>
    </w:p>
    <w:p>
      <w:pPr>
        <w:pStyle w:val="TextBody"/>
        <w:rPr>
          <w:sz w:val="28"/>
        </w:rPr>
      </w:pPr>
      <w:r>
        <w:rPr>
          <w:sz w:val="28"/>
        </w:rPr>
        <w:t>Z jiného soudku</w:t>
      </w:r>
    </w:p>
    <w:p>
      <w:pPr>
        <w:pStyle w:val="TextBody"/>
        <w:rPr>
          <w:sz w:val="28"/>
        </w:rPr>
      </w:pPr>
      <w:r>
        <w:rPr>
          <w:sz w:val="28"/>
        </w:rPr>
      </w:r>
    </w:p>
    <w:p>
      <w:pPr>
        <w:pStyle w:val="TextBody"/>
        <w:jc w:val="left"/>
        <w:rPr/>
      </w:pPr>
      <w:r>
        <w:rPr/>
        <w:t>P</w:t>
      </w:r>
      <w:r>
        <w:rPr>
          <w:b w:val="false"/>
          <w:bCs w:val="false"/>
        </w:rPr>
        <w:t xml:space="preserve">oprvé byl svolán nový výbor zastupitelstva pro rozvoj obce. Jeho cílem je vytvořit novou strategii pro další rozvoj obce. Uvítáme jakýkoliv nápad, podnět či připomínku. Jeho cílem není vytvořit přehled drobných provozních problémů a jejich řešení. Ale vytvořit si aktuální pohled na další rozvoj obce. </w:t>
      </w:r>
    </w:p>
    <w:p>
      <w:pPr>
        <w:pStyle w:val="TextBody"/>
        <w:jc w:val="left"/>
        <w:rPr>
          <w:b w:val="false"/>
          <w:b w:val="false"/>
          <w:bCs w:val="false"/>
        </w:rPr>
      </w:pPr>
      <w:r>
        <w:rPr>
          <w:b w:val="false"/>
          <w:bCs w:val="false"/>
        </w:rPr>
      </w:r>
    </w:p>
    <w:p>
      <w:pPr>
        <w:pStyle w:val="TextBody"/>
        <w:jc w:val="left"/>
        <w:rPr/>
      </w:pPr>
      <w:r>
        <w:rPr>
          <w:sz w:val="28"/>
        </w:rPr>
        <w:t>A</w:t>
      </w:r>
      <w:r>
        <w:rPr>
          <w:b w:val="false"/>
          <w:bCs w:val="false"/>
        </w:rPr>
        <w:t>ž budou k dispozici nějaké konkrétní výsledky, představíme je černolické veřejnosti. Ty se pak logicky mohou stát podkladem pro budoucí změny v územním plánu.</w:t>
      </w:r>
    </w:p>
    <w:sectPr>
      <w:footerReference w:type="default" r:id="rId6"/>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bCs/>
      <w:sz w:val="52"/>
    </w:rPr>
  </w:style>
  <w:style w:type="paragraph" w:styleId="Heading8">
    <w:name w:val="Heading 8"/>
    <w:basedOn w:val="Normal"/>
    <w:next w:val="Normal"/>
    <w:qFormat/>
    <w:pPr>
      <w:keepNext w:val="true"/>
      <w:numPr>
        <w:ilvl w:val="7"/>
        <w:numId w:val="1"/>
      </w:numPr>
      <w:outlineLvl w:val="7"/>
    </w:pPr>
    <w:rPr>
      <w:b/>
      <w:bCs/>
      <w:sz w:val="72"/>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51:00Z</dcterms:created>
  <dc:creator>Michal</dc:creator>
  <dc:description/>
  <dc:language>en-US</dc:language>
  <cp:lastModifiedBy>Jiří Michal</cp:lastModifiedBy>
  <dcterms:modified xsi:type="dcterms:W3CDTF">2011-02-10T18:57:00Z</dcterms:modified>
  <cp:revision>16</cp:revision>
  <dc:subject/>
  <dc:title/>
</cp:coreProperties>
</file>